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30</w:t>
        <w:br/>
        <w:t>AÑO  198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 Nº 1019/84 -SUPERINTENDENCIA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Buenos Aires, a los 6  días del mes de octubre del año</w:t>
        <w:br/>
        <w:t>mil novecientos ochenta y siete, reunidos en la Sala de Acuerdos del Tri-</w:t>
        <w:br/>
        <w:t>bunal el señor Presidente de la Corte Suprema de Justicia de la Nación,</w:t>
        <w:br/>
        <w:t>doctor Don José Severo Caballero y los señores Jueces doctores Don Augus-</w:t>
        <w:br/>
        <w:t>to César Juan Belluscio, Don Carlos Santiago Fayt, Don Enrique Santiago /</w:t>
        <w:br/>
        <w:t>Petracchi y Don Jorge Antonio 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xperiencia originada en la aplicación de las acor-</w:t>
        <w:br/>
        <w:t>dadas 34, 53 y 60/84, por las cuales se establece el régimen de concursos</w:t>
        <w:br/>
        <w:t>para la designación de los cargos que requieren título habilitante por /</w:t>
        <w:br/>
        <w:t>disposición legal, aconseja establecer ciertos ajustes en cuanto al nombra</w:t>
        <w:br/>
        <w:t>miento de los Secretarios, Subsecretarios y Prosecretarios de los Tribunales Naciona-</w:t>
        <w:br/>
        <w:t>les, permitiendo la designación, por ascenso directo en los cargos su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res y en los que sean de exclusiva confianza de los magist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resulta atendible la petición formulada por</w:t>
        <w:br/>
        <w:t>el Colegio Público de Abogados de la Capital Federal en el sentido de in-</w:t>
        <w:br/>
        <w:t>tegrar las comisiones asesoras establecidas por la primera de las acorda-</w:t>
        <w:br/>
        <w:t>das mencionadas.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El régimen de designación por concursos establecido por</w:t>
        <w:br/>
        <w:t>la acordada 34/84 y sus complementarias sólo será obligatorio -respecto /</w:t>
        <w:br/>
        <w:t>de los funcionarios letrados- para la provisión de los cargos inferiores,</w:t>
        <w:br/>
        <w:t>es decir, los de prosecretario letrado o sus equivalentes en la Corte Su-</w:t>
        <w:br/>
        <w:t>prema, y de secretario de juzgado o sus equivalentes en los tribunales in-</w:t>
        <w:br/>
        <w:t>feriores. En los cargos superiores a los mencionados, la Corte y las cáma-</w:t>
        <w:br/>
        <w:t>ras, en cada caso, podrán optar entre el llamado a concurso o la designa-</w:t>
        <w:br/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por ascenso entre quienes ocupan el cargo inmediatamente anterior en</w:t>
        <w:br/>
        <w:t>el escalaf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No es necesario el concurso para el traslado de un fun-</w:t>
        <w:br/>
        <w:t>cionario de un cargo a otro equivalente, ni para la provisión de cargos /</w:t>
        <w:br/>
        <w:t>con funciones exclusivamente de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Para la designación de los secretarios letrados directa</w:t>
        <w:br/>
        <w:t>mente dependientes de los ministros de la Corte Suprema, éstos podrán op-</w:t>
        <w:br/>
        <w:t>tar entre la aplicación del régimen de concursos o el nombramiento a su /</w:t>
        <w:br/>
        <w:t>propuesta. En el segundo caso, salvo que se tratare de quienes hubiesen</w:t>
        <w:br/>
        <w:t>desempeñado cargo o empleo judicial al tiempo de su nombramiento, los así</w:t>
        <w:br/>
        <w:t>designados cesarán en sus funciones en caso de cesar el magistrado que /</w:t>
        <w:br/>
        <w:t>los propu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En la Capital Federal, las comisiones asesoras a que a-</w:t>
        <w:br/>
        <w:t>lude el art- 3 de la acordada 34/84 estarán integradas: para la designa-</w:t>
        <w:br/>
        <w:t>ción de secretarios de primera instancia, por un juez de cámara, un juez</w:t>
        <w:br/>
        <w:t>de primera instancia, y un abogado representante del Colegio Público de A-</w:t>
        <w:br/>
        <w:t>bogados de la Capital Federal; para la designación de prosecretarios de /</w:t>
        <w:br/>
        <w:t>cámara, por dos jueces de cámara y un representante del Colegio; y para</w:t>
        <w:br/>
        <w:t>los prosecretarios letrados de la Corte, por dos jueces de la Corte y un</w:t>
        <w:br/>
        <w:t>representante del Coleg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-</w:t>
        <w:br/>
        <w:t>se y regi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250</Characters>
  <CharactersWithSpaces>27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7:00Z</dcterms:created>
  <dc:creator>Proyectos Especiales</dc:creator>
  <dc:description/>
  <dc:language>en-US</dc:language>
  <cp:lastModifiedBy/>
  <dcterms:modified xsi:type="dcterms:W3CDTF">2007-03-22T10:27:00Z</dcterms:modified>
  <cp:revision>3</cp:revision>
  <dc:subject/>
  <dc:title>ACORDADA Nº  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