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l285/58 (Ley /</w:t>
        <w:br/>
        <w:t>14.467) y Reglamento para la Justicia Nacional (A-</w:t>
        <w:br/>
        <w:t>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-</w:t>
        <w:br/>
        <w:t>guientes promociones en la. dotación de Personal Ad-</w:t>
        <w:br/>
        <w:t>ministrativo y Técnico de la Oficina de Mandamientos</w:t>
        <w:br/>
        <w:t>y Notificaciones para la Justicia Nacional de la Ca-</w:t>
        <w:br/>
        <w:t>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</w:t>
        <w:br/>
        <w:t>Guillermo Maya que renunció, al actual Oficial de Jus-</w:t>
        <w:br/>
        <w:t>ticia -interino- señor VICT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. WULLICH TOMKINSON.-</w:t>
        <w:br/>
        <w:t>AUXILIAR SUPERIOR DE SEXTA (Notificador):en lugar</w:t>
        <w:br/>
        <w:t>del anterior al actual Auxiliar Superior de Sexta</w:t>
        <w:br/>
        <w:t>(Notificador) -interino- señor FERNA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ERNANDEZ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INCIPAL DE SEGUN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Notificador): en reem-</w:t>
        <w:br/>
        <w:t>plazo del anterior, al actual Auxiliar Principal de</w:t>
        <w:br/>
        <w:t>Segunda (Notificador) -interino- señor MANU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I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