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29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312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junio de 1980.-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 13 del decreto-ley 1285/58 (Ley 14.467) y Reglamento</w:t>
        <w:br/>
        <w:t>para la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cordada del 3 de marzo de 1958).</w:t>
        <w:br/>
        <w:t>efectúase la siguiente designación en la dotación del personal</w:t>
        <w:br/>
        <w:t>obrero y de maestranza en la Corte Suprema de Justicia de la Na-</w:t>
        <w:br/>
        <w:t>ción, en cargo creado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32/80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EPTIMA -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fer-, al señor DANIEL ARTURO </w:t>
        <w:br/>
        <w:t>TORCAZZO (L.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.399.898 -clase 1955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