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75/88          EXPTE.N°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- la renuncia condicionada presentada par el Prosecreta-</w:t>
        <w:br/>
        <w:t>rio Jefe de esta 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Salvador Sckwartz</w:t>
        <w:br/>
        <w:t>de conformidad al regimen de la ley 18.464 (ordenado por decre-</w:t>
        <w:br/>
        <w:t>to 2700/83 hasta tanto la Caja Nacional de Previsión para el</w:t>
        <w:br/>
        <w:t>personal del Estado y Servicios Públcos comunique el otorga-</w:t>
        <w:br/>
        <w:t>miento del beneficio. Hágase saber a la Caja mencionada a ios</w:t>
        <w:br/>
        <w:t>fines de lo dispuesto en la Resolución N| 214/77 y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