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0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55/92</w:t>
        <w:br/>
        <w:t>SUPERINTENDENCIA ADMINISTRATIVA</w:t>
        <w:br/>
        <w:t>b.54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Córdoba/Buenos Aires) y anti-</w:t>
        <w:br/>
        <w:t>cipo de viáticos por el término de tres (3) días, formu-</w:t>
        <w:br/>
        <w:t>lado por el señor Juez Federal de Primera Instancia n°</w:t>
        <w:br/>
        <w:t>1 de Córdoba con competencia electoral, doctor Luis Al-</w:t>
        <w:br/>
        <w:t>berto Rueda, con motivo de tener que trasladarse a esta</w:t>
        <w:br/>
        <w:t>Capital a fin de realizar urgentes gestiones ante este</w:t>
        <w:br/>
        <w:t>Tribunal, Ministerio de Justicia, Cámara Nacional Electo-</w:t>
        <w:br/>
        <w:t>ral y Dirección Nacional de Aduanas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citada Subsecretaría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