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6 de junio ppdo.- la renun-</w:t>
        <w:br/>
        <w:t>cia presentada por el Auxiliar de Quinta (Personal de Servi-</w:t>
        <w:br/>
        <w:t>cio) de la Intendencia del Palacio de Justicia, señor Mario</w:t>
        <w:br/>
        <w:t>Rafael Mart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