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9 de octubre de 1991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S    las    peticiones    efectuadas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Secretario General de la U.E.J.N. a fs. 517/518</w:t>
        <w:br/>
        <w:t>del expte. S-1193/90 "UNION DE EMPLEADOS s/LICENCIAS GREMIA-</w:t>
        <w:br/>
        <w:t xml:space="preserve">LES"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 articulo 48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.551 confiere derecho a obtener "licencia gremial" a los</w:t>
        <w:br/>
        <w:t>trabajadores que, por ocupar cargos electivos o representati-</w:t>
        <w:br/>
        <w:t>vos en asociaciones sindicales con personeria gremial, dejaran</w:t>
        <w:br/>
        <w:t>de prestar servicios (fs. 232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os agentes mencion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notas dirigidas al Tribunal se desempe</w:t>
      </w:r>
      <w:r>
        <w:rPr>
          <w:rFonts w:eastAsia="Arial" w:ascii="Arial" w:hAnsi="Arial"/>
          <w:color w:val="auto"/>
          <w:sz w:val="20"/>
          <w:lang w:val="es-ES_tradnl"/>
        </w:rPr>
        <w:t>ñan en la comisión</w:t>
        <w:br/>
        <w:t>directiva de la Unión de Empleados de la Justicia de la Nación</w:t>
        <w:br/>
        <w:t>(ver copias de fs. 514 y 515/516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orma citada en el primer considerando de la pres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a    los    agentes   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ÓPEZ y ANDREA GLADYSVINALES, licencia sin goce de sueldo,</w:t>
        <w:br/>
        <w:t>a partir del 1° de nov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 la enti-</w:t>
        <w:br/>
        <w:t>dad gremial, a la Dirección General Pericial del Tribunal y a</w:t>
        <w:br/>
        <w:t>la Cámara Nacional de Apelaciones en lo Criminal y Corread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