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-28.0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1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>   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e</w:t>
        <w:br/>
        <w:t>instalación de diez equipos de aire acondicionado de unidades separadas en diversas</w:t>
        <w:br/>
        <w:t>dependencias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del Tribunal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71/99 el Departamento de Contrataciones convocó la [¡citación de práctica,</w:t>
        <w:br/>
        <w:t>adjuntando a fojas 54/142 las ofertas recibidas, el acta de apertura y el cuadro</w:t>
        <w:br/>
        <w:t>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159 la Comis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eadjudicaciones ha tomado intervención y</w:t>
        <w:br/>
        <w:t>emite su dictame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/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ha producido la</w:t>
        <w:br/>
        <w:t>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con cargo al ejercicio financiero vigente (confr. fs. 1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. 3°) apartado a), de la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djudicar a la oferta nº 4 INTEBA S.R.L." - por menor precio</w:t>
        <w:br/>
        <w:t>válido equitativo - el renglón nº 1 (ítems A, B, C y D) la provisión e instalación de diez</w:t>
        <w:br/>
        <w:t>equipos de aire acondicionado de unidades separadas con destino a diversas</w:t>
        <w:br/>
        <w:t>dependencias del Alto Tribunal, en un todo de acuerdo a su presupuesto de fojas 133/140</w:t>
        <w:br/>
        <w:t>y por un importe de pesos veintitrés mil cincuenta ($23.05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con cargo a la afectación provisional</w:t>
        <w:br/>
        <w:t>consignada a fojas 160, previo a la emisión de la respectiv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signar a la Intendencia del Palacio de Justicia para la</w:t>
        <w:br/>
        <w:t>supervisi</w:t>
      </w:r>
      <w:r>
        <w:rPr>
          <w:rFonts w:eastAsia="Arial" w:ascii="Arial" w:hAnsi="Arial"/>
          <w:color w:val="auto"/>
          <w:sz w:val="20"/>
          <w:lang w:val="es-ES_tradnl"/>
        </w:rPr>
        <w:t>ón y recepción de los trabajos a realizar por la firma adjudica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stimar la oferta nº 1 "Britam S.A." por no ajustarse al plazo de</w:t>
        <w:br/>
        <w:t>entreg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