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Oral en lo Criminal N° 21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AMARA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0/93 al doctor MARCELO ROBERTO ALVE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950.283</w:t>
        <w:br/>
        <w:t>-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