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54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 presentes  actuaciones 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 66/98  resolvió  afectar  a  la Corte</w:t>
        <w:br/>
        <w:t>Suprema el automóvil Fiat Duna SD, dominio C-l.434.018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 Neuquen, 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utomóvil</w:t>
        <w:br/>
        <w:t>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 Asignar al 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el  automotor marca Fiat  Duna</w:t>
        <w:br/>
        <w:t>SD, dominio C-1.434.018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