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8/94                                  EXP. Nº36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la Resolución Nº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3/94 en cuanto a la desig-</w:t>
        <w:br/>
        <w:t>nación de un "suplente" con una categoría presupuestaria de</w:t>
        <w:br/>
        <w:t>auxiliar administrativo, hasta el 31 de mayo de 1994, para</w:t>
        <w:br/>
        <w:t>desempeñarse en la Fiscalía ante la Cámara Nacional de</w:t>
        <w:br/>
        <w:t>Apelaciones en lo Criminal y Correccional N° 19 en reempla-</w:t>
        <w:br/>
        <w:t>zo de la señorita Silvia Adriana Josch quien se encuentra</w:t>
        <w:br/>
        <w:t>con licencia por enfermedad (art. 23 inc.b) del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interesad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los arts. 23 y 27 d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icencias</w:t>
        <w:br/>
        <w:t>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