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l ^e^ictro uo la 3ubsccret--'.ilX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ldriisti-aclón, por el /</w:t>
        <w:br/>
        <w:t>fiuc- se sDlicita autori:;ac::..':'i :-a:-:a ca.-icelac -coa car^o a la //</w:t>
        <w:br/>
        <w:t>Cao -::a "S :"j:.a;i.'l:os í.o 3JGraic:lO£ A r!;e:.'Iore£l!- una factura por</w:t>
        <w:br/>
        <w:t>servicios jr-jEtCL'f.os    :joí'    la firac. »S3::.O:: Al^Ü^Dl.A I.C.S.A.*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--. i - -        : 1 --        r&g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- v^ ^ ^"    ^i"*        "''i! ~: nv* ^"- *' n'x- d r:'        ■^;'::- ■ ■ ^ "" ■ ' '") ^ I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-      i",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;              ,!..lú              Ll^/j,,'.-'              \^i^                  ^J,;^^          „ .i. t,, ,-- -^ h-                  h        ^^..-w — ■      . -v *J                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          v"!      ""      ':      '      ■ i "■''■* "'■      :    ' •      '      '""■■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'.      !        !      C .            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^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: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■"i              "'&gt;"'i        P      '""        f¡'n    r'j              V ^      ^í              '"■]']      ^      '^            ^    P ^            f-'      ^'      í'. * ^ ^    ^        f!    (' *              fl    O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~ ,./ :.^      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l; ,^ lí      -w J. .* ■•*,-&lt; u&gt;          --\\*          JL-,v,j          ^j^j.    i^- — ■-■ -- -J ^          ^.^        ^^v        ¿u^          ^^ '/^^-¡^^-víu          k/        / /</w:t>
        <w:br/>
        <w:t>rC(.!,-:.-.:.(«v^w.)          _ ■ív.-,.jc:,¿.l'..\j j          ...        ■y--            - '■■'- -►■■■ —l..f ■ ■■— ■■■'* - ■■ ■-» í          ^              ^jv¿^-'v*Jw          ií ^ .~ ^ 4- ^s J i j          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- t /-.                J-      ■&gt;'.*■*      -■                  ;■* '',        ''«nG/l      '1        ^^■■■|;■■1      'n                  " : ^        '-=      ' "■ "      *-      '.- ■'*!    ^fc      !"^                  .^ V^ -1"", ^ "Í-* S JS V^ ^ f^ ft^ '^1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-.:    \r T w                L'.._ ...y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              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^.^      _™        v    v- -t^. \^ -i-    ^-V ¿. .1    .^r    *w                      J ^- L . ^ L'    1&gt; Lk      ^ V^ &gt;^                N/ ^ ^ -*■            :. J ^VJ    ¿Vi* -i¿ Vj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- -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&lt;-- *■' -^          vt -i".'.'j- ^        ci i-¡ ■■■■ -.1 ^- in          '* J cl -'.p **■: "i        '.11"!h!—jT' ■' ■■' '&gt; "*        c i^        ^» '■■■ &lt;irLr: ^ opi ri*?^        '^ri        1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p ^.. ..t      .;&lt;-,          -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-^ i ¡ r-, *"t "•, /í *"&gt;                          /% '^i -■": '"i          Tt rí    !              n ^ ''■ *i"» r^ ^" '"^-T "■ {■■ ¿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      ,J 1'          G J___      O      ^          |Z&gt;.:.      J          i'liljVj      ^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«¿jjj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ÜA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)    Declarar    de    tl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Í1;i,..3 abono11      la deuda /</w:t>
        <w:br/>
        <w:t>consignada    e:i estas    actuaciones,      cayo    Importa total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&amp;niri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antGs ds 3JGrcIci^s A~itsrlores11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)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^Í£trGse. y devuelvansej      &amp;    sas   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