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1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227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093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, por el que se</w:t>
        <w:br/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licitación, a fin</w:t>
        <w:br/>
        <w:t>de contratar el servicio integral de mantenimiento de /</w:t>
        <w:br/>
        <w:t>tres (3) ascensores y bombas elevadoras instalados en el</w:t>
        <w:br/>
        <w:t>edificio sito en la calle 8 entre 50 y 51 de la ciudad /</w:t>
        <w:br/>
        <w:t>de La Plata (provincia de Buenos Aires), sede de los Tri-</w:t>
        <w:br/>
        <w:t>bunales Federales del asiento, durante el período compren-</w:t>
        <w:br/>
        <w:t>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de enero y el 31 de diciembre de 1985; y</w:t>
        <w:br/>
        <w:t>teniendo en cuenta lo establecido en el Artículo 56, Inci-</w:t>
        <w:br/>
        <w:t>so 1ºde la Ley de Contabilidad y sus decretos reglamenta-</w:t>
        <w:br/>
        <w:t>rios y lo dispuesto por este Tribunal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 y</w:t>
        <w:br/>
        <w:t>cláusulas particulares obrantes a fs. 11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 ARGENTINOS TRESCIENTOS OCHENTA MIL---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.380.000.-),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 Cuen-</w:t>
        <w:br/>
        <w:t>ta: "Honorarios y retribuciones a terceros" (1-05-002-1-/</w:t>
        <w:br/>
        <w:t>12-1220-230) del Presupuesto General de Gastos para el E-</w:t>
        <w:br/>
        <w:t>jercicio Financiero del a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