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  <w:br/>
        <w:t>ACORDA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 dispuesto en el</w:t>
        <w:br/>
        <w:t>punt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n° 30/87 y en ejercicio de las faculta-</w:t>
        <w:br/>
        <w:t>des establecidas para la Justicia Nacional, SECRETARIO LETRA-</w:t>
        <w:br/>
        <w:t>DO en la Corte Suprema de Justicia de la Nación, en cargo</w:t>
        <w:br/>
        <w:t>creado por resolución N° 198/90, al doctor HERNAN VICTOR</w:t>
        <w:br/>
        <w:t>GULLCO (D.N.I.Nº 12.766.824 -clase 195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