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121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    agostro       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83/2001, hasta el 4 de febrero del 2003, referente a la licencia sin goce de haberes concedida oportunamente al escribiente de!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 de la Capital Federal, señor Fernando Martelo; en virtud de lo establecido en el art. 11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