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157/84                        Expte.N°286/84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9 de febrero de 1984.-</w:t>
        <w:br/>
        <w:t>Visto el presente expediente N° 2292/83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istro del Departamento de Compras, por el cual solicita</w:t>
        <w:br/>
        <w:t>autorización para convocar una licitación con el objeto de</w:t>
        <w:br/>
        <w:t>lograr la provisión de materiales de ferretería con desti-</w:t>
        <w:br/>
        <w:t>no a la Morgue Judicial, de conformidad con lo establecido</w:t>
        <w:br/>
        <w:t>en el artículo 55 de la ley de Contabilidad y lo dispuesto</w:t>
        <w:br/>
        <w:t>en la Acordada N° 44/83,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pras a con</w:t>
        <w:br/>
        <w:t>vocar la licitación pertinente conforme al pliego y claúsu-</w:t>
        <w:br/>
        <w:t>las particulares obrantes a fs. 9/1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importe aproximado que asciende a la su</w:t>
        <w:br/>
        <w:t>ma</w:t>
      </w:r>
      <w:r>
        <w:rPr>
          <w:rFonts w:ascii="Arial" w:hAnsi="Arial"/>
          <w:sz w:val="20"/>
        </w:rPr>
        <w:t xml:space="preserve"> d</w:t>
      </w:r>
      <w:r>
        <w:rPr>
          <w:rFonts w:ascii="Arial" w:hAnsi="Arial"/>
          <w:sz w:val="20"/>
          <w:lang w:val="es-ES_tradnl"/>
        </w:rPr>
        <w:t>e PESOS ARGENTINOS OCHENTA Y SEIS MIL NOVECIENTOS SETEN-</w:t>
        <w:br/>
        <w:t>TA (Sa. 86.970.-), destinados a atender el gastó emergente</w:t>
        <w:br/>
        <w:t>de la licitación que se autoriza deberá imputarse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$a.   1.700.- A la Cuenta "Productos de la minería, 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oleo y sus derivados" (1-05-003-1-12-</w:t>
        <w:br/>
        <w:t>1210-202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$a.   2.060.- A la Cuenta "Productos químic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med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les" (1-05-003-1-12-1210-2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$a.  22.700.- A la Cuenta "Cueros, plásticos, 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s manufacturas" (1-05-003-1-12-1210-20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$a.  9.480.- A la Cuenta "Piedras, vidrio y cerámic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3-1-12-1210-209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$a.  32.830.- A la Cuenta "Metales comunes y sus manuf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uras" (1-05-003-1-12-1210-21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a. 15.910.-</w:t>
      </w:r>
      <w:r>
        <w:rPr>
          <w:sz w:val="20"/>
        </w:rPr>
        <w:t xml:space="preserve"> A </w:t>
      </w:r>
      <w:r>
        <w:rPr>
          <w:sz w:val="20"/>
          <w:lang w:val="es-ES_tradnl"/>
        </w:rPr>
        <w:t>la Cuenta "Otros bienes de consumo"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a.   2.290.- A la cuenta "Maquinarias y herramient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4-41-4110-276) del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de Gastos para el Ejercicio Financiero del año /</w:t>
        <w:br/>
        <w:t>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10</Characters>
  <CharactersWithSpaces>15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1:00Z</dcterms:created>
  <dc:creator>Proyectos Especiales</dc:creator>
  <dc:description/>
  <dc:language>en-US</dc:language>
  <cp:lastModifiedBy/>
  <dcterms:modified xsi:type="dcterms:W3CDTF">2007-03-22T15:01:00Z</dcterms:modified>
  <cp:revision>3</cp:revision>
  <dc:subject/>
  <dc:title>RESOLUCION N°157/84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