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9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</w:t>
      </w:r>
      <w:r>
        <w:rPr>
          <w:sz w:val="20"/>
          <w:lang w:val="es-ES_tradnl"/>
        </w:rPr>
        <w:t>842/96-ADM-.  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julio de 1997.-</w:t>
        <w:br/>
      </w:r>
      <w:r>
        <w:rPr>
          <w:sz w:val="20"/>
          <w:lang w:val="es-ES_tradnl"/>
        </w:rPr>
        <w:t>Visto el expediente N° 842/96, cara-</w:t>
        <w:br/>
        <w:t>tulado "Trámite Personal - solicitud - Dieta de Herrero Ana</w:t>
        <w:br/>
        <w:t>s/ley 24.121 (aco. 28/96 C.S.J.N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más allá de la interpre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ante ha efectuado respecto del primer conside-</w:t>
        <w:br/>
        <w:t>rando de la resolución de fs. 40/41, resulta fuera de toda du-</w:t>
        <w:br/>
        <w:t>da que de su integra lectura se concluye que se analizó porme-</w:t>
        <w:br/>
        <w:t>norizadamente, desde el aspecto sustancial y formal, su con-</w:t>
        <w:br/>
        <w:t>creta petición, enderezada a evitar ser apartada del Poder</w:t>
        <w:br/>
        <w:t>Judicial, hacia otro Poder el Estado (-fs. 1/6). En tal vir-</w:t>
        <w:br/>
        <w:t>tud, ninguna aclaración corresponde efectu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o que hace a la reconsi-</w:t>
        <w:br/>
        <w:t>deración intentada, cabe advertir que la peticionaria no ha</w:t>
        <w:br/>
        <w:t>aportado ningún elemento novedoso que permita variar el tem-</w:t>
        <w:br/>
        <w:t>peramento adoptado por esta Corte, razón por la cual corres-</w:t>
        <w:br/>
        <w:t>ponde su rech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Que  finalmente,  tampoco 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perar el argumento que alude a la falta de análisis en la</w:t>
        <w:br/>
        <w:t>decisión cuestionada, de todas las circunstancias apuntadas</w:t>
        <w:br/>
        <w:t>en la presentación, toda vez que los magistrados "...no están</w:t>
        <w:br/>
        <w:t>obligados a seguir a las partes en todas sus alegaciones sino</w:t>
        <w:br/>
        <w:t>sólo a tomar en cuenta lo que es conducente para esclarecer</w:t>
        <w:br/>
        <w:t>los hechos y resolver correctamente el diferendo. Tal doctri-</w:t>
        <w:br/>
        <w:t>na, si bien ha sido establecida en expedientes judiciales,</w:t>
        <w:br/>
        <w:t>también tiene vigencia para situaciones de orden administrati-</w:t>
        <w:br/>
        <w:t>vo y disciplinario" {Fallos: 290:38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a fs.</w:t>
        <w:br/>
        <w:t>44/5 por la doctora Ana Dieta de Her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TO DEL SEÑOR MINISTRO DR.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más allá de la interpreta-</w:t>
        <w:br/>
        <w:t>ción que la presentante ha efectuado respecto del primer con-</w:t>
        <w:br/>
        <w:t>siderando de la resolución de fs. 40/41, resulta fuera de</w:t>
        <w:br/>
        <w:t>toda duda, de su integra lectura, que se analizó pormenori-</w:t>
        <w:br/>
        <w:t>zadamente, desde el aspecto sustancial y formal, su concreta</w:t>
        <w:br/>
        <w:t>petición, enderezada a evitar ser apartada del Poder Judi-</w:t>
        <w:br/>
        <w:t>cial, hacia otro Poder del Estado (fs. 1/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ondición de órgano inde-</w:t>
        <w:br/>
        <w:t>pendiente del Ministerio Público está asegurado a través de</w:t>
        <w:br/>
        <w:t>la autonomía funcional -es decir, exento de subordinación</w:t>
        <w:br/>
        <w:t>jerárquica, imparcialidad en sus decisiones, inamovilidad en</w:t>
        <w:br/>
        <w:t>sus cargos, intangibilidad de la remuneración-, y la autar-</w:t>
        <w:br/>
        <w:t>quia financiera -dada a partir de la creación de partidas</w:t>
        <w:br/>
        <w:t>presupuestarias separadas-. No obstante dicha independencia,</w:t>
        <w:br/>
        <w:t>"la ubicación del Ministerio Público Fiscal dentro de la</w:t>
        <w:br/>
        <w:t>estructura institucional, a partir de un somero reconto de</w:t>
        <w:br/>
        <w:t>los antecedentes legislativos habidos al respecto, permite</w:t>
        <w:br/>
        <w:t>advertir que desde siempre ha formado parte del Poder Judi-</w:t>
        <w:br/>
        <w:t>cial..." y que no constituye un órgano extrapoder (Cfme.</w:t>
        <w:br/>
        <w:t>acordada 2/97 -según mi voto) sino que por el contrario es un</w:t>
        <w:br/>
        <w:t>órgano que se encuentra inserto dentro de la órbita del Poder</w:t>
        <w:br/>
        <w:t>Judicial, en franco respeto a la clásica división tripartita</w:t>
        <w:br/>
        <w:t>de funciones del Estado (comúnmente conocidos como los tres</w:t>
        <w:br/>
        <w:t>Poderes denominados Ejecutivo, Legislativo y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esta manera, no se ve cer-</w:t>
        <w:br/>
        <w:t>cenada la carrera para quienes sean parte del Ministerio Pú-</w:t>
        <w:br/>
        <w:t>blico Fiscal, que más allá de poseer su propio escalafón</w:t>
        <w:br/>
        <w:t>-como de hecho existe en las distintas instancias y dependen-</w:t>
        <w:br/>
        <w:t>cias de los diferentes fueros del Poder Judicial-, el acceso</w:t>
        <w:br/>
        <w:t>a cargos superiores, como el de Juez, requiere en definitiva</w:t>
        <w:br/>
        <w:t>determinadas condiciones óptimas de admisibilidad, sea previa</w:t>
        <w:br/>
        <w:t>selección y acuerdo del Senado en la forma que proceda. Por</w:t>
        <w:br/>
        <w:t>lo demás, otros aspectos que se presume podrían ser perjudi-</w:t>
        <w:br/>
        <w:t>ciales, como lo que atañe a la obra social, pago del im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9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8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ganancias, etc., su respuesta corresponde a los ámbitos</w:t>
        <w:br/>
        <w:t>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tampoco puede prosper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 que alude a la falta de análisis, en la decisión</w:t>
        <w:br/>
        <w:t>cuestionada, de todas las circunstancias apuntadas en la pre-</w:t>
        <w:br/>
        <w:t>sentación, toda vez que los magistrados "...no están obliga-</w:t>
        <w:br/>
        <w:t>dos a seguir a las partes en todas sus alegaciones sino sólo</w:t>
        <w:br/>
        <w:t>a tomar en cuenta lo que es conducente para esclarecer los</w:t>
        <w:br/>
        <w:t>hechos y resolver correctamente el diferendo. Tal doctrina,</w:t>
        <w:br/>
        <w:t>si bien ha sido establecida en expedientes judiciales, tam-</w:t>
        <w:br/>
        <w:t>bién tiene vigencia para situaciones de orden administrativo</w:t>
        <w:br/>
        <w:t>y disciplinario" (Fallos: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n perjuicio de lo dich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hace a la reconsideración intentada, cabe advertir</w:t>
        <w:br/>
        <w:t>que la peticionaria no ha aportado ningún elemento novedoso</w:t>
        <w:br/>
        <w:t>que permita variar el temperamento adoptado por esta Corte,</w:t>
        <w:br/>
        <w:t>razón por la cual corresponde su rech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a fs.</w:t>
        <w:br/>
        <w:t>44/5 por la doctora Ana Dieta de Her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722</Characters>
  <CharactersWithSpaces>40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Victor Pagnone</dc:creator>
  <dc:description/>
  <dc:language>en-US</dc:language>
  <cp:lastModifiedBy/>
  <dcterms:modified xsi:type="dcterms:W3CDTF">2007-03-22T11:44:00Z</dcterms:modified>
  <cp:revision>3</cp:revision>
  <dc:subject/>
  <dc:title>RESOLUCION  Nº 195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