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8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12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por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special en lo civil y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A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diciembre de 1988 al 31 de mayo de 1989 de un agente con cate-</w:t>
        <w:br/>
        <w:t>goría presupuestaria equivalente a la del cargo de oficial</w:t>
        <w:br/>
        <w:t>superior de 9na. y de dos agentes con categoría equivalente a</w:t>
        <w:br/>
        <w:t>la del cargo de auxiliar principal de 7ma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todos personal</w:t>
        <w:br/>
        <w:t>obrero y de maestranza, para desempeñarse en la Cámara Nacio-</w:t>
        <w:br/>
        <w:t>nal de Apelaciones especial en lo Civil y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A imputar el gasto resultante de lo preceden-</w:t>
        <w:br/>
        <w:t>temente dispuesto con cargo a la cuenta Personal no permanente</w:t>
        <w:br/>
        <w:t>(P.O.M.), en caso de no existir fondos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Solicitase re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os suscriptos con los agentes a est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Superintendenc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 xml:space="preserve">ría de Administración, a sus efectos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