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8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Uni</w:t>
      </w:r>
      <w:r>
        <w:rPr>
          <w:rFonts w:eastAsia="Arial" w:ascii="Arial" w:hAnsi="Arial"/>
          <w:color w:val="auto"/>
          <w:sz w:val="20"/>
          <w:lang w:val="es-ES_tradnl"/>
        </w:rPr>
        <w:t>ón Empleados de la Justicia de la Nación mediante</w:t>
        <w:br/>
        <w:t xml:space="preserve">nota de fecha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l corriente, por la cual solicita se</w:t>
        <w:br/>
        <w:t>revoque la resolución 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7 de 10 de agos-</w:t>
        <w:br/>
        <w:t>to últi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-sensible an-</w:t>
        <w:br/>
        <w:t>te los leg</w:t>
      </w:r>
      <w:r>
        <w:rPr>
          <w:rFonts w:eastAsia="Arial" w:ascii="Arial" w:hAnsi="Arial"/>
          <w:color w:val="auto"/>
          <w:sz w:val="20"/>
          <w:lang w:val="es-ES_tradnl"/>
        </w:rPr>
        <w:t>ítimos reclamos- ha reconocido como lícita la</w:t>
        <w:br/>
        <w:t>actividad gremial y ha adoptado inclusive resoluciones</w:t>
        <w:br/>
        <w:t>tendientes a suprimir limitaciones anteriormente impues-</w:t>
        <w:br/>
        <w:t>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simismo, ha declarado que 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recho puede ser ejercido libremente "fuera del horario</w:t>
        <w:br/>
        <w:t>en que deben ser cumplidas sus obligaciones" (confr.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 de fecha 11 de octubre de 1985), toda vez</w:t>
        <w:br/>
        <w:t>que pretender lo contrario lleva a perturbar el normal</w:t>
        <w:br/>
        <w:t>funcionamiento y a acortar la ya reducida jornada de tra-</w:t>
        <w:br/>
        <w:t>ba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 no acceder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o peticionado;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