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0 de noviembre de</w:t>
        <w:br/>
        <w:t>1998, los alcances de la Resolución N°3692/97 referente a !a</w:t>
        <w:br/>
        <w:t>contratación del señor Marcelo Ornar CALAMANTE con una categoría</w:t>
        <w:br/>
        <w:t>presupuestaria equivalente al cargo de ayudante para desempeñar-</w:t>
        <w:br/>
        <w:t>se como encargado de mantenimiento del edificio -ex BANADE- sito</w:t>
        <w:br/>
        <w:t>en la calle Chiclana N°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      (ctrl      5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