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rrientes / Buenos Airee) y</w:t>
        <w:br/>
        <w:t>anticipo de viáticos por el término de cinco (5) días,</w:t>
        <w:br/>
        <w:t>formulado en estas actuaciones por el señor Juez Federal</w:t>
        <w:br/>
        <w:t>de Primera Instancia de Corrientes doctor Vicente</w:t>
        <w:br/>
        <w:t>Constancio Espósito (fs. 1), a su favor, del señor Secre-</w:t>
        <w:br/>
        <w:t>tario Penal doctor Oscar Ernesto Ramón Resoagli y del</w:t>
        <w:br/>
        <w:t>Prosecretario Administrativo señor Osvaldo Aníbal Mesa,</w:t>
        <w:br/>
        <w:t>con motivo de tener que trasladarse a esta Capital con</w:t>
        <w:br/>
        <w:t>el objeto de realizar -con carácter inmediato y reserva-</w:t>
        <w:br/>
        <w:t>do- diversas diligencias vinculadas con la causa crimi-</w:t>
        <w:br/>
        <w:t>nal n° 111/93, autorízase a la Subsecretaría de Adminis-</w:t>
        <w:br/>
        <w:t>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teniendo en cuenta la pe-</w:t>
        <w:br/>
        <w:t>tici</w:t>
      </w:r>
      <w:r>
        <w:rPr>
          <w:rFonts w:eastAsia="Arial" w:ascii="Arial" w:hAnsi="Arial"/>
          <w:color w:val="auto"/>
          <w:sz w:val="20"/>
          <w:lang w:val="es-ES_tradnl"/>
        </w:rPr>
        <w:t>ón de fs. 2 del señor Procurador Fiscal Federal</w:t>
        <w:br/>
        <w:t>subrogante de dicho Juzgado doctor Jorge R. Castillo</w:t>
        <w:br/>
        <w:t>Odena, en el sentido de comisionar además al Auxiliar</w:t>
        <w:br/>
        <w:t>Administrativo de dicha Fiscalía señor José Horacio</w:t>
        <w:br/>
        <w:t>Espósito con el fin de colaborar cor. la investigación en</w:t>
        <w:br/>
        <w:t>la citada causa, autorízase a la mencionada Subsecreta-</w:t>
        <w:br/>
        <w:t>ría a extender las órdenes de pasajes requeridas 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igual vi</w:t>
      </w:r>
      <w:r>
        <w:rPr>
          <w:rFonts w:eastAsia="Arial" w:ascii="Arial" w:hAnsi="Arial"/>
          <w:color w:val="auto"/>
          <w:sz w:val="20"/>
          <w:lang w:val="es-ES_tradnl"/>
        </w:rPr>
        <w:t>átic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