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5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 506/88-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</w:t>
      </w:r>
      <w:r>
        <w:rPr>
          <w:sz w:val="20"/>
        </w:rPr>
        <w:t xml:space="preserve"> Buenos Aires, a los 19 </w:t>
      </w:r>
      <w:r>
        <w:rPr>
          <w:sz w:val="20"/>
          <w:lang w:val="es-ES_tradnl"/>
        </w:rPr>
        <w:t>días del mes de octubre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unidos en la Sala de Acuerdos del Tribunal el Señor Presi-</w:t>
        <w:br/>
        <w:t>dente Dr. Don Enrique Santiago Petracchi y los señores Minis-</w:t>
        <w:br/>
        <w:t>tros Dres. Don Augusto César Juan Belluscio, Don José Severo</w:t>
        <w:br/>
        <w:t>Caballero, Don Carlos Santiago Fayt y Don Jorge Antonio</w:t>
        <w:br/>
        <w:t>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el 6 de diciembre de 1988 el Tribunal dictó</w:t>
        <w:br/>
        <w:t>la Acordada 50/88 por la que se dispusieron distintas medidas</w:t>
        <w:br/>
        <w:t>con el fin de establecer un adecuado marco de seguridad en el</w:t>
        <w:br/>
        <w:t>traslado de detenidos y su permanencia en la sede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Que según se desprende de la nota J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0/89</w:t>
        <w:br/>
        <w:t>del Director de la Unidad 28 del Servicio Penitenciario Fede-</w:t>
        <w:br/>
        <w:t>ral, -fs. 23- del informe de la Comisión designada por la</w:t>
        <w:br/>
        <w:t>Cámara Nacional de Apelaciones en lo Criminal y Correccional</w:t>
        <w:br/>
        <w:t>-fs. 29 y 30- y de las inspecciones practicadas por el Secre-</w:t>
        <w:br/>
        <w:t>tario de este Tribunal, Dr. Alfredo H. Bisordi -fs. 25 y 28-</w:t>
        <w:br/>
        <w:t>las medidas dispuestas por el Tribunal no han tenido un ade-</w:t>
        <w:br/>
        <w:t>cuado cumpl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Que las explicaciones dadas por el Jefe de la</w:t>
        <w:br/>
        <w:t>Comisaría del Poder Judicial (fs. 24) no justifican tal situa-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 subsisten las razones que motivar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50/88, esto es, la ausencia de un conveniente disposi-</w:t>
        <w:br/>
        <w:t>tivo de seguridad en el ámbito del Palacio de Justicia, situa-</w:t>
        <w:br/>
        <w:t>ción que reviste particular gravedad en las plantas en las que</w:t>
        <w:br/>
        <w:t>funcionan los juzgados penales -pisos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y 5</w:t>
      </w:r>
      <w:r>
        <w:rPr>
          <w:rFonts w:ascii="Courier New" w:hAnsi="Courier New"/>
          <w:sz w:val="20"/>
        </w:rPr>
        <w:t>º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R a la Comisaria del Poder Judicial el inmedia-</w:t>
        <w:br/>
        <w:t>to y efectivo cumplimiento de la acordada 50/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</w:t>
        <w:br/>
        <w:t>se comunicase y registrase en el libro correspondiente, por</w:t>
        <w:br/>
        <w:t>ante mí, 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50/88, esto es, la ausencia de un conveniente disposi-</w:t>
        <w:br/>
        <w:t>tivo de seguridad en el ámbito del Palacio de Justicia, situa-</w:t>
        <w:br/>
        <w:t>ción que reviste particular gravedad en las plantas en las que</w:t>
        <w:br/>
        <w:t>funcionan los juzgados penales -pisos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y 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R a la Comisaria del Poder Judicial el inmedia-</w:t>
        <w:br/>
        <w:t>to y efectivo cumplimiento de la acordada 50/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</w:t>
        <w:br/>
        <w:t>se comunicase y registrase en el libro correspondiente, por</w:t>
        <w:br/>
        <w:t>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17</Characters>
  <CharactersWithSpaces>188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8:00Z</dcterms:created>
  <dc:creator>Victor Pagnone</dc:creator>
  <dc:description/>
  <dc:language>en-US</dc:language>
  <cp:lastModifiedBy/>
  <dcterms:modified xsi:type="dcterms:W3CDTF">2007-03-22T10:28:00Z</dcterms:modified>
  <cp:revision>3</cp:revision>
  <dc:subject/>
  <dc:title>ACORDADA Nº 50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