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7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7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8 </w:t>
      </w:r>
      <w:r>
        <w:rPr>
          <w:rFonts w:ascii="Times New Roman" w:hAnsi="Times New Roman"/>
          <w:color w:val="auto"/>
          <w:sz w:val="20"/>
          <w:lang w:val="es-ES_tradnl"/>
        </w:rPr>
        <w:t>de abril de 1988.-</w:t>
        <w:br/>
        <w:t>Visto lo solicitado y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ov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ional efectuada a fs.3 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EU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ís-</w:t>
        <w:br/>
        <w:t>tración a liquidar las horas extras que el auxiliar supe-</w:t>
        <w:br/>
        <w:t>rior de tercera (personal administrativo y técnico)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señor Hécto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iera</w:t>
        <w:br/>
        <w:t>cumplirá, a razón de 4 horas diarias,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/</w:t>
        <w:br/>
        <w:t>abril de 1988 y por el termino de tres meses, en reemplazo</w:t>
        <w:br/>
        <w:t>de] señor Alejandro Horacio Lara, quien fuera ascendido a</w:t>
        <w:br/>
        <w:t>prosecretario administrativ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ínis-</w:t>
        <w:br/>
        <w:t>tración a efectuar la modificación pertinente, de acuerdo</w:t>
        <w:br/>
        <w:t>al cargo del señor Riera, en la afectación presupuestaria</w:t>
        <w:br/>
        <w:t>provisori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-</w:t>
        <w:br/>
        <w:t>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