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06,815/88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de este Tribu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 de fecha 15 de diciembre de 1987 se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el Regla-</w:t>
        <w:br/>
        <w:t>mento de Compras al que deberá ajustarse la Subdirección</w:t>
        <w:br/>
        <w:t>General de Servicios y Producción cuando realice contra-</w:t>
        <w:br/>
        <w:t>taciones urgentes referidas a obras, equipamientos y re-</w:t>
        <w:br/>
        <w:t>par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a tales efectos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 a la citad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un "Fondo Perma-</w:t>
        <w:br/>
        <w:t>nente" que le permita atender los gastos que se origi-</w:t>
        <w:br/>
        <w:t>nen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 la Subdirección Gene-</w:t>
        <w:br/>
        <w:t>ral de Servicios y Producción la suma de AUSTRALES SEIS-</w:t>
        <w:br/>
        <w:t>CIENTOS MIL ($A 600.000.-) para la atención del "Fondo</w:t>
        <w:br/>
        <w:t>Permanente", a fin de poner en funcionamiento lo dispues-</w:t>
        <w:br/>
        <w:t>to por Acordada de esta Corte Suprema n° 41/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 para que proyecte la respec-</w:t>
        <w:br/>
        <w:t>tiva orden de disposición de fondos con arreglo a lo dis-</w:t>
        <w:br/>
        <w:t>puesto en el artículo precedent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