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56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61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noviembre de 1982.-</w:t>
        <w:br/>
        <w:t>Visto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enta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327.504/82    </w:t>
        <w:br/>
        <w:t xml:space="preserve">del registro de la Subsecretaría de Administración, por el    </w:t>
        <w:br/>
        <w:t>cual el Juzgado Federal de Prime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 Rawson, so-</w:t>
        <w:br/>
        <w:t>licita una partida de $ 160.461.000.-, para abanar a la fir-</w:t>
        <w:br/>
        <w:t>ma "DUMMIG FILIPICH", los trabaj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pavimentación de la</w:t>
        <w:br/>
        <w:t>Avenida 9 de Julio entre Edison y Ramón Cajal, de dicha /</w:t>
        <w:br/>
        <w:t>ciudad, y teniendo en cuenta lo informado a fs. 5vta. y lo</w:t>
        <w:br/>
        <w:t>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signar al Juzgado federal da Primera Instancia de</w:t>
        <w:br/>
        <w:t>Rawson una partida espacial de PESOS: CIENTO SESENTA MILLO</w:t>
        <w:br/>
        <w:t>MES CUATROCIENTOS SES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U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L 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60.461.000.-)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rendir cuenta destinados a atender exclusiv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a a la Cu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Im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uestos, derechos y tasas" (1-05-002-1-12-1220-236)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  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 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  y      devuélvase    a      la   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a      sus  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