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439/86-Ref.3 y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428/8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9 de fe-</w:t>
        <w:br/>
        <w:t>cha 18 dé noviembre de 1986 se aprobó dicha licitación</w:t>
        <w:br/>
        <w:t>(confr. fs.126) , no haciéndose lugar en el art, 3o de la</w:t>
        <w:br/>
        <w:t>misma a la impugnación que presentó la firma "GEORGIA</w:t>
        <w:br/>
        <w:t>S.A.C.I.", en atención a lo aconsejado por la Comisión</w:t>
        <w:br/>
        <w:t>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 posterioridad,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en su nota del 26 de noviembre de 1986 recurri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contra la citada resolución, habiendo sido rechazados</w:t>
        <w:br/>
        <w:t>sus términos por la Subsecretaría de Administración el</w:t>
        <w:br/>
        <w:t>21 de en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del expediente agrega-</w:t>
        <w:br/>
        <w:t>do n</w:t>
      </w:r>
      <w:r>
        <w:rPr>
          <w:rFonts w:eastAsia="Arial" w:ascii="Arial" w:hAnsi="Arial"/>
          <w:color w:val="auto"/>
          <w:sz w:val="20"/>
          <w:lang w:val="es-ES_tradnl"/>
        </w:rPr>
        <w:t>°900.753/85 (Corresponde n° 7) la firma de referen-</w:t>
        <w:br/>
        <w:t>cia pide reconsideración de lo dispuesto por la menciona-</w:t>
        <w:br/>
        <w:t>d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an</w:t>
      </w:r>
      <w:r>
        <w:rPr>
          <w:rFonts w:eastAsia="Arial" w:ascii="Arial" w:hAnsi="Arial"/>
          <w:color w:val="auto"/>
          <w:sz w:val="20"/>
          <w:lang w:val="es-ES_tradnl"/>
        </w:rPr>
        <w:t>álisis de los argu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ortados por la recurrente, no resultan elementos de</w:t>
        <w:br/>
        <w:t>juicio que den lugar a la revisi</w:t>
      </w:r>
      <w:r>
        <w:rPr>
          <w:rFonts w:eastAsia="Arial" w:ascii="Arial" w:hAnsi="Arial"/>
          <w:color w:val="auto"/>
          <w:sz w:val="20"/>
          <w:lang w:val="es-ES_tradnl"/>
        </w:rPr>
        <w:t>ón de lo dispuesto, tal</w:t>
        <w:br/>
        <w:t>como lo sostiene la Delegación Fiscalía del Tribunal de</w:t>
        <w:br/>
        <w:t>Cuentas de la Nación en su informe del 3 de abril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 las presentacio-</w:t>
        <w:br/>
        <w:t>nes efectuadas por la firma "GEORGIA S.A.C.I." con fe-</w:t>
        <w:br/>
        <w:t xml:space="preserve">chas 26 de noviembre de 1986 y 18 de febrero </w:t>
      </w:r>
      <w:r>
        <w:rPr>
          <w:rFonts w:eastAsia="Arial" w:ascii="Arial" w:hAnsi="Arial"/>
          <w:color w:val="auto"/>
          <w:sz w:val="20"/>
          <w:lang w:val="es-ES_tradnl"/>
        </w:rPr>
        <w:t>últim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