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83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7.21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9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íza-</w:t>
        <w:br/>
        <w:t>se a la Subsecretaría de Administración a suscribir el</w:t>
        <w:br/>
        <w:t>proyecto obrante a fs. 1.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, a la citada Sub-</w:t>
        <w:br/>
        <w:t>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