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8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 </w:t>
      </w:r>
      <w:r>
        <w:rPr>
          <w:rFonts w:ascii="Courier New" w:hAnsi="Courier New"/>
          <w:sz w:val="20"/>
          <w:lang w:val="es-ES_tradnl"/>
        </w:rPr>
        <w:t>de abril de 1988.-</w:t>
        <w:br/>
        <w:t>VISTO el expediente 3-482/87 caratulado</w:t>
        <w:br/>
        <w:t>"SERGI, Oscar s/solicita avocación (cesantía)%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por los fundamentos vert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scrito de fs. 1/5 Oscar Sergi solicitó la avocación del /</w:t>
        <w:br/>
        <w:t>Tribunal para que revoque la resolución de fecha 25 de noviem-</w:t>
        <w:br/>
        <w:t>bre de 1987, dictada por la Cámara Nacional de Apelaciones en</w:t>
        <w:br/>
        <w:t>lo Comercial en el sumario administrativo S-1188/86, que dispu-</w:t>
        <w:br/>
        <w:t>so su cesantía como secretario del juzgado n°23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ó que concluidos esos autos,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uídos para investigar el desapoderamiento de un cheque judi-</w:t>
        <w:br/>
        <w:t>cial y su posterior cobro, la cámara no pudo reunir la mayoría</w:t>
        <w:br/>
        <w:t>mínima necesaria para dictar una sanción en su contra; que en</w:t>
        <w:br/>
        <w:t>su virtud ese tribunal se integró con 3 miembros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, dos de los cuales votaron bu cesantía y el restante</w:t>
        <w:br/>
        <w:t>por una medida disciplinaria menor; que la resolución fue dic-</w:t>
        <w:br/>
        <w:t>tada, finalmente, con una mayoría de 9 miembros contra 6 que /</w:t>
        <w:br/>
        <w:t>se pronunciaron por su suspensión; que en lo inherente a la</w:t>
        <w:br/>
        <w:t>"pérdida de confianza" (Confr. doctr. Fallos: 281:169 y 249:243</w:t>
        <w:br/>
        <w:t>y res. 520/85 en expte. S-1074/84 "PEREZ SORIA"), tampoco se /</w:t>
        <w:br/>
        <w:t>reunió la mayoría necesaria como para justificar en el caso su</w:t>
        <w:br/>
        <w:t>aplicación; que la medida fue arbitraria -excesiva-, carente /</w:t>
        <w:br/>
        <w:t>de fundamento, no tuvo en cuenta las pruebas producidas, se a-</w:t>
        <w:br/>
        <w:t>parto de las constancias del sumario, no guardó rel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hechos y lo privó -por su carácter definitivo- de todo /</w:t>
        <w:br/>
        <w:t>margen de reivindicación por los errores que pudo haber come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, obviando su trayectoria de casi 30 año a en la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evados a esta Corte todo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del caso: legajo del requirente; sumario adminis-</w:t>
        <w:br/>
        <w:t>trativo S-1188/86 "Denuncia formulada por el titular del Juaga</w:t>
        <w:br/>
        <w:t>do Comercial 23"; copia de las causas penales Nros. 21.492 //</w:t>
        <w:br/>
        <w:t>"DIAZ, Ernesto Albino s/hurto, falsificación y falsedad por su</w:t>
        <w:br/>
        <w:t>presión" (Anexo I), 3.139 "DIAZ, Ernesto Albino s/hurto simple</w:t>
        <w:br/>
        <w:t>en concurso real con estafa mediante uso de documento público,</w:t>
        <w:br/>
        <w:t>en concurso material con falsedad por supresión" (Anexo Ibis),</w:t>
        <w:br/>
        <w:t xml:space="preserve">20.017 "DIAZ, Ernesto Albino s/exacciones ilegales" (Anexo </w:t>
      </w:r>
      <w:r>
        <w:rPr>
          <w:rFonts w:ascii="Courier New" w:hAnsi="Courier New"/>
          <w:sz w:val="20"/>
          <w:lang w:val="en-US"/>
        </w:rPr>
        <w:t>II)</w:t>
        <w:br/>
      </w:r>
      <w:r>
        <w:rPr>
          <w:rFonts w:ascii="Courier New" w:hAnsi="Courier New"/>
          <w:sz w:val="20"/>
          <w:lang w:val="es-ES_tradnl"/>
        </w:rPr>
        <w:t>y 21.323 "LENTINI GONZALEZ, Manuel s/denuncia" (Anexo III); y,</w:t>
        <w:br/>
        <w:t>por último, expte. del Juzgado Civil 23 caratulado "IRASPALES,</w:t>
        <w:br/>
        <w:t xml:space="preserve">Luis María s/sumario administrativo" (Anexo </w:t>
      </w:r>
      <w:r>
        <w:rPr>
          <w:rFonts w:ascii="Courier New" w:hAnsi="Courier New"/>
          <w:sz w:val="20"/>
          <w:lang w:val="en-US"/>
        </w:rPr>
        <w:t>IV),</w:t>
      </w:r>
      <w:r>
        <w:rPr>
          <w:rFonts w:ascii="Courier New" w:hAnsi="Courier New"/>
          <w:sz w:val="20"/>
          <w:lang w:val="es-ES_tradnl"/>
        </w:rPr>
        <w:t xml:space="preserve"> de ellos se</w:t>
        <w:br/>
        <w:t>infier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el 27/6/86 el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ercial 23 Dr. Fernando Ferreira formuló una denuncia penal</w:t>
        <w:br/>
        <w:t>en los términos del art. 155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C.P.M.P. y puso en co</w:t>
        <w:br/>
        <w:t>nocimiento de la cámara del fuero el cobro irregular de un /</w:t>
        <w:br/>
        <w:t>cheque judicial por valor de A 14.490.- ordenado en la causa /</w:t>
        <w:br/>
        <w:t>"KEUTEX S.A.C.I.A.C. s/quiebra", de trámite por ante la Secre-</w:t>
        <w:br/>
        <w:t>taría n°46 -a cargo del Dr. Sergi-, y cuya libranza había sido</w:t>
        <w:br/>
        <w:t>dejada sin efecto (fs. 1/2 expte. S-1188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Que la anomalía fue adverti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índico del concurso, que comunicó el hecho a los funcionarios</w:t>
        <w:br/>
        <w:t>del juzgado (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8/l9) y de inmediato ge ordenó la formación</w:t>
        <w:br/>
        <w:t>de un incidente y el libramiento de un oficio al Banco Ciudad</w:t>
        <w:br/>
        <w:t>de Buenos Aires, Sucursal Tribunales solicitando el enví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8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  <w:br/>
        <w:t>de la orden judicial de pago, el informe sobre su efectivo cob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 en su caso, en qué fecha y por quién (fs. 19/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Que la denuncia penal tuvo lugar a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parecer la documentación remitida por el banco en la Secreta-</w:t>
        <w:br/>
        <w:t>ría n°46, hecho que se constató tras una minuciosa búsque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/11 30/31 y 33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Que al tomar conocimiento de la si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el presidente de la cámara dispuso una instrucción preven-</w:t>
        <w:br/>
        <w:t>tiva para determinar la posible comisión de irregularidades ad-</w:t>
        <w:br/>
        <w:t>ministrativas, que encomendó al señor juez de ese tribunal Dr.</w:t>
        <w:br/>
        <w:t>Felipe M. Cuartero (ver expte. 3-1132/86, luego incorporado al</w:t>
        <w:br/>
        <w:t>S-ll88/86)(ver fs. 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Que este magistrado practicó la inv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gación: recibió las declaraciones del personal del juzgado /</w:t>
        <w:br/>
        <w:t>(fs. 10/11, 12, 13, 29, 30/31, 32vta., 33, 34vta., 35, 36, 36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7, 38 y 38vta./39) y dispuso otras medidas probatorias (ver fs.</w:t>
        <w:br/>
        <w:t>14/17, 18/23, 24, 27/28, 48, 49, 57, 60 y 61/62, siempre del /</w:t>
        <w:br/>
        <w:t>expte. 5-1188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Que hasta ese momento pudo constatars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7/8/85 se libró el cheque en cuestión -extendido a favor</w:t>
        <w:br/>
        <w:t>de la señora Graciela Beatriz Munúa-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el 16/8/85 la orden /</w:t>
        <w:br/>
        <w:t>judicial de pago fue dejada sin efecto (fs. 53); que sin embar-</w:t>
        <w:br/>
        <w:t>go el 2/4/86 el cheque fue presentado al cobro (fs. 7/8); que el</w:t>
        <w:br/>
        <w:t>síndico Alberto Lardies comunicó ese hecho al secretario Serg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1/6/86 (fs. 10, 70 y 94) y denunció formalmente la extrac-</w:t>
        <w:br/>
        <w:t>ción el 19/6/86 (fs. 18); que en su virtud se decidió form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</w:t>
        <w:br/>
        <w:t>incidente reservado y se ofició al banco (ver apartado b);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cretario concurrió personalmente a la entidad bancaria donde</w:t>
        <w:br/>
        <w:t>le fue exhibido el giro percibido -creyendo reconocer su firma en</w:t>
        <w:br/>
        <w:t>su anverso y reverso-; que Sergi no retirá el cheque del banco y</w:t>
        <w:br/>
        <w:t>peticionó su envío al juzgado con la demás documentación; que al</w:t>
        <w:br/>
        <w:t>no recibirla en los días siguientes -24, 25 y 26 de junio- inte-</w:t>
        <w:br/>
        <w:t>rrogó a los empleados de Mesa de Entradas Horacio García y Víctor</w:t>
        <w:br/>
        <w:t>Pérez y al prosecretario administrativo Albino Díaz, constatando</w:t>
        <w:br/>
        <w:t>su recepción -el día 25- y posteri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aparición (ver fs. 13,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Que con los elementos de juicio reunidos,</w:t>
        <w:br/>
        <w:t>el Dr. Cuartero produjo el 4/7/86 sus primeras conclusiones //</w:t>
        <w:br/>
        <w:t>(fs.63): tuvo por acreditada la anulación del libramiento, la no</w:t>
        <w:br/>
        <w:t>destrucción del primitivo cheque, su retiro de la secretaría bur-</w:t>
        <w:br/>
        <w:t>lando la guarda y custodia del secretario, la no recuperación /</w:t>
        <w:br/>
        <w:t>por Sergi -cuando tuvo la posibilidad- de lo que pudo constituir</w:t>
        <w:br/>
        <w:t>el "cuerpo del delito", y que la firma y número de documento in-</w:t>
        <w:br/>
        <w:t>sertos en la fotocopia de fs. 7vta. parecían corresponder al pro</w:t>
        <w:br/>
        <w:t>secretario administrativo Díaz (fs. 28 y 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Que por acuerdo de fecha 4/7/86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proseguir la investigación en esa sede y en mérito a e-</w:t>
        <w:br/>
        <w:t>sas conclusiones decidió abrir un sumario administrativo, desig-</w:t>
        <w:br/>
        <w:t>nar al efecto al Dr. Cuartero para que examinara las responsabi-</w:t>
        <w:br/>
        <w:t>lidades del juez, secretario y empleados del juzgado 23, y tras-</w:t>
        <w:br/>
        <w:t>ladar a otras funciones al Dr. Sergi -que quedó a disposición je</w:t>
        <w:br/>
        <w:t>rárquica del Secretario General del tribunal de grado- (fs. 65/</w:t>
        <w:br/>
        <w:t>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Que tras disponer nuevas medidas de pr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48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  <w:br/>
        <w:t>ba (fs. 88, 100/109 y 115) y recibir las declaraciones del sín-</w:t>
        <w:br/>
        <w:t>dico (fs. 94), secretario,(fs. 96/97), del prosecretario admi-</w:t>
        <w:br/>
        <w:t>nistrativo Díaz (fs. 98vta./99) y de los empleados (fs. 94vta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5t 97vta. y 98), a fs. 128/139 el magistrado instructor dio por</w:t>
        <w:br/>
        <w:t>finalizada la investigación y amplió el objeto de la causa (fs.</w:t>
        <w:br/>
        <w:t>116/ll9)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que quedó circunscripta al cobro indebido del che-</w:t>
        <w:br/>
        <w:t>que y su ulterior desaparición, y al desempeño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secreta-</w:t>
        <w:br/>
        <w:t>rio administrativo Albino Días, incriminado entonces en causas</w:t>
        <w:br/>
        <w:t>pénales por hurto, falsificación, estafa y exacciones ilegales</w:t>
        <w:br/>
        <w:t>(Confr. Anexos I, Ibis y I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ormenorizado informe, el 11/12/86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Cuartero sintetizó los hechos, analizó los elementos de /</w:t>
        <w:br/>
        <w:t>prueba reunidos, se expidió sobre las condiciones personales de</w:t>
        <w:br/>
        <w:t>Sergi y Díaz, formuló cargos contra amb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sugirió las sancio-</w:t>
        <w:br/>
        <w:t>nes que creía correspo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atinente al secretario le atribuyó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gligente e inidónea guarda y entrega de los giros judiciales;</w:t>
        <w:br/>
        <w:t>pérdida -objetiva y no explicada- del cheque que suscitó las ac-</w:t>
        <w:br/>
        <w:t>tuaciones; deficiencias en la foliatura de la causa "KEUTEX";</w:t>
        <w:br/>
        <w:t>incorrecto mecanismo para anular los cheques ya librados e in-</w:t>
        <w:br/>
        <w:t>cumplimiento de su orden de anulación; y neglig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tividad</w:t>
        <w:br/>
        <w:t>en su intento de recuperar el giro ya pagado en el Banco Ciudad</w:t>
        <w:br/>
        <w:t>de Buenos Aires (fs. 129/133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virtud de ello y por considerar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gi había transgredido su deber de desempeño diligente e idó-</w:t>
        <w:br/>
        <w:t>neo en el cargo pidió su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l prosecretario administrativ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z, por los elementos de juicio reunidos en el expediente prin-</w:t>
        <w:br/>
        <w:t>cipal y anexos solicitó su exon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recomendó que se llamara severa-</w:t>
        <w:br/>
        <w:t>mente la atención a varios empleados del juagado que tenían c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miento de las actividades antirreglamentarias de Día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a fs. 142/151 del sumario administra-</w:t>
        <w:br/>
        <w:t>tivo se agregó una copia de la prisión preventiva decretad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 el prosecretario administrativo en la causa 21.492 (Anexo I),</w:t>
        <w:br/>
        <w:t>de trámite por ante el Juzgado de "instrucción 20, por considerár-</w:t>
        <w:br/>
        <w:t>selo prima-facie autor material penalmente responsable de los de-</w:t>
        <w:br/>
        <w:t>litos de hurto simple en concurso real con estafa mediante uso /</w:t>
        <w:br/>
        <w:t>de documento público falsificado, en concurrencia material con</w:t>
        <w:br/>
        <w:t>el delito de falsedad por supresión (arts. 45, 54, 55, 162, 172,</w:t>
        <w:br/>
        <w:t>292, 294 y 296 del Cód. Pe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) Que al dictaminar el Fiscal de Cámara (fs.</w:t>
        <w:br/>
        <w:t>15$) hizo suyo el informe del magistrado instructor; el 27/2/87</w:t>
        <w:br/>
        <w:t>se corrió vista de las actuaciones a los interesados (fs. 156,</w:t>
        <w:br/>
        <w:t>159 y 160) y éstos presentaron sus descargos; Díaz a fs, 162/165</w:t>
        <w:br/>
        <w:t>y Sergi a fs. 180/1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cretario propuso nuevas medidas de prue-</w:t>
        <w:br/>
        <w:t>ba y solicitó al magistrado instructor la emisión de un nuevo in-</w:t>
        <w:br/>
        <w:t>forme, con modificación de la sanción pedida y en su virtud, con</w:t>
        <w:br/>
        <w:t>eximición de su respons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diversas consideraciones Sergi describ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trayectoria en la justicia y recordó el buen concepto que la</w:t>
        <w:br/>
        <w:t>secretaría a su cargo tenía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fuero (fs. l80vta.). Atribuyó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3</w:t>
      </w:r>
      <w:r>
        <w:rPr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48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  <w:br/>
        <w:t>su situación al abuso de confianza que -dijo- sufrió de 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tercero, de cuya maniobra -agregó- fue el principal dam-</w:t>
        <w:br/>
        <w:t>nificado (fs. l8l y vta.). Asimismo, puntualizó que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mbien-</w:t>
        <w:br/>
        <w:t>te de trabajo de su secretaría no era irregular; que las tareas</w:t>
        <w:br/>
        <w:t>se desarrollaban normalmente -sin atraaos- y las únicas perso-</w:t>
        <w:br/>
        <w:t>nas que tenían acceso a las dependencias internas eran loa em-</w:t>
        <w:br/>
        <w:t>pleados del juzgado y los profesionales de las partes que soli-</w:t>
        <w:br/>
        <w:t>citaban alguna audiencia; que cada empleado tenía sus funciones</w:t>
        <w:br/>
        <w:t>especificadas y las cumplía satisfactoriamente; que con excep-</w:t>
        <w:br/>
        <w:t>ción del cheque en cuestión jamás se habían producida antes sus</w:t>
        <w:br/>
        <w:t>tracciones de documentas ni se percibieron giros en forma inde-</w:t>
        <w:br/>
        <w:t>bida; que se trabajaba ordenadamente a punto tal que la ausen-</w:t>
        <w:br/>
        <w:t>cia de uno era cubierta por los otros sin inconvenientes; que</w:t>
        <w:br/>
        <w:t>la sustracción denunciada fue un hecho aislado, realizada por</w:t>
        <w:br/>
        <w:t>"alguien" que violó el principio de buena fe que rige las acti-</w:t>
        <w:br/>
        <w:t>vidades generales de los tribunales y la lealtad a los superio-</w:t>
        <w:br/>
        <w:t>res en abierto abuso de confianza y que cometió el hecho al am-</w:t>
        <w:br/>
        <w:t>paro de una modalidad de trabajo impuesta por las necesidades /</w:t>
        <w:br/>
        <w:t>de un buen funcionamiento; que para optimizar el rendimiento de</w:t>
        <w:br/>
        <w:t>su secretaría guardaba los chequea en el cajón de su escritorio</w:t>
        <w:br/>
        <w:t>-sin llaves- evitando con ello esperas a los beneficiarios cuan-</w:t>
        <w:br/>
        <w:t>do no estaba en su despacho, pues el giro entonces era entrega-</w:t>
        <w:br/>
        <w:t>do por el titular de la otra secretaría, mecanismo éste que -di</w:t>
        <w:br/>
        <w:t>jo- era de aplicación recíproca y que durante sus 10 años en el</w:t>
        <w:br/>
        <w:t>cargo jamás originó trastorno alguno; que revisaba los cheques</w:t>
        <w:br/>
        <w:t>personalmente, confeccionándolos de su puño y let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teriormente, con diversos argumen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gi analiza uno a uno loa cargos que se le formularon y soli-</w:t>
        <w:br/>
        <w:t>citó que se dejaran sin efecto (fs. 186 y ss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) Que con arregla a lo requerido se adopta</w:t>
        <w:br/>
        <w:t>ron en el sumario nuevas medidas protatorias y se recibieron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 declaraciones (ver fs. 204/205, 206, 213, 214, 215, 216,</w:t>
        <w:br/>
        <w:t>217/218, 219); a fs. 238/240 el secretario impugnó el informe</w:t>
        <w:br/>
        <w:t>del Banco Ciudad de Buenos Aires de fs. 210 -este escrito fue</w:t>
        <w:br/>
        <w:t>desestimado por el instructor a fs. 241/242-. Por último, a fs.</w:t>
        <w:br/>
        <w:t>243/260 el Dr* Cuartero elevó a la cámara su informe final: //</w:t>
        <w:br/>
        <w:t>persistió en su pedido de cesantía para el secretari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el Fiscal de Cámara, a fs. 262 adhi-</w:t>
        <w:br/>
        <w:t>rió en todos sus términos a las consideraciones vertidas por /</w:t>
        <w:br/>
        <w:t>el juez instructor, aunque advirtió a la cámara que para gra-</w:t>
        <w:br/>
        <w:t>duar la sanción debería tener en cuenta el grado de confianza</w:t>
        <w:br/>
        <w:t>que merezcan l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65/9 contestó el traslado el secreta-</w:t>
        <w:br/>
        <w:t>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) Que a fs. 276/7 obra la resolución ado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or la cámara al 25 de noviembre del año últim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definitiva, los cargos que motiva</w:t>
        <w:br/>
        <w:t>ron la sanción impuesta al Dr. Serg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ueron (fs. 138vta.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Negligente e inidónea guarda de giros ju-</w:t>
        <w:br/>
        <w:t>diciales bajo su custod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Negligente e inidónea operatoria en la en-</w:t>
        <w:br/>
        <w:t>trega de gir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érdida -objetiva y no explicada- del che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S-48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qué dio motivo a satas actuacione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Deficiencias en la foliatura del expe-</w:t>
        <w:br/>
        <w:t>diente "KEUTEX S.A.C.I.A.C. s/quiebr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Negligente e inidónea operatori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nulación de cheques ya librados e incumplimiento de la or-</w:t>
        <w:br/>
        <w:t>den de anulación dada respecto del cheque en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Negligente e</w:t>
      </w:r>
      <w:r>
        <w:rPr>
          <w:sz w:val="20"/>
        </w:rPr>
        <w:t xml:space="preserve"> inidónea</w:t>
      </w:r>
      <w:r>
        <w:rPr>
          <w:sz w:val="20"/>
          <w:lang w:val="es-ES_tradnl"/>
        </w:rPr>
        <w:t xml:space="preserve"> actividad en el</w:t>
        <w:br/>
        <w:t>intento de recuperar el giro judicial ya; pagado por el Ban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stas faltas se consideraron tra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edidos el deber de desempeño diligente e idóneo en el cargo /</w:t>
        <w:br/>
        <w:t>(art. 16 de la C.N.), la norma del art. 163 inc.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/</w:t>
        <w:br/>
        <w:t>1893 y el art. 54 del R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informe final de fs. 243/260 el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tor aclaró; "que puede considerarse qué el secretario ha si-</w:t>
        <w:br/>
        <w:t>do víctima del operar del prosecretario administrativo, pero la</w:t>
        <w:br/>
        <w:t>propia víctima ha incurrido en negligencias que facilitaron y</w:t>
        <w:br/>
        <w:t>posibilitaron la operatoria"</w:t>
      </w:r>
      <w:r>
        <w:rPr>
          <w:sz w:val="20"/>
        </w:rPr>
        <w:t xml:space="preserve"> </w:t>
      </w:r>
      <w:r>
        <w:rPr>
          <w:sz w:val="20"/>
          <w:lang w:val="es-ES_tradnl"/>
        </w:rPr>
        <w:t>(fs. 244); "...se juzga aquí la res-</w:t>
        <w:br/>
        <w:t>ponsabilidad administrativa que puede caberle al funcionario por</w:t>
        <w:br/>
        <w:t>la sustracción de un cheque que debió ser anulado y por la ulte-</w:t>
        <w:br/>
        <w:t>rior gestión mediante la cual se intentó recuperar el giro ya /</w:t>
        <w:br/>
        <w:t>pagado..."(fs. 245); "...nada se ha imputado por el pago del che</w:t>
        <w:br/>
        <w:t>que en sí..."(fs. 246); que "... existía cierta ligereza en la en</w:t>
        <w:br/>
        <w:t>trega de chequea pues el acto de identificación del "beneficiario</w:t>
        <w:br/>
        <w:t>era delegado en personal subalterno"(fs. 247); "•••éste deagra-</w:t>
        <w:br/>
        <w:t>ciado suceso sólo pudo producirse por la insuficiente custodia /</w:t>
        <w:br/>
        <w:t>de los giros y la delegación en la identificación del benef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" (fs. 24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48 se retirá el cargo de "pérdida ob-</w:t>
        <w:br/>
        <w:t>jetiva y no explicada del cheque", con fundamento en el auto /</w:t>
        <w:br/>
        <w:t>de prisión preventiva dictado respecto del señor Erensto Albi-</w:t>
        <w:br/>
        <w:t>no Díaz en la causa penal, por considerarlo prima facie autor</w:t>
        <w:br/>
        <w:t>material del hurto simple del giro. Según se expuso "... el j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no definitivo dado en sede penal es suficiente para favo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 al señor Secretario...""...esa pérdida tiene hoy una expli-</w:t>
        <w:br/>
        <w:t>cación" No obstante "...el Sr. Secretario ha acumulado una se</w:t>
        <w:br/>
        <w:t>rie de pequeñas negligencias que en estricta verdad son graves"</w:t>
        <w:br/>
        <w:t>"...no fue necesario llegar al robo, pudo cometerse un simple</w:t>
        <w:br/>
        <w:t>hurto"(fs. 249);"...en el caso no debió (el autor) superar n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na medida de seguri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51 se expresó; "...el in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orden de anulación constituyó un defecto grave y de gra-</w:t>
        <w:br/>
        <w:t>vísimas consecuencias...";</w:t>
      </w:r>
      <w:r>
        <w:rPr>
          <w:rFonts w:ascii="Courier New" w:hAnsi="Courier New"/>
          <w:sz w:val="20"/>
        </w:rPr>
        <w:t xml:space="preserve"> "... </w:t>
      </w:r>
      <w:r>
        <w:rPr>
          <w:rFonts w:ascii="Courier New" w:hAnsi="Courier New"/>
          <w:sz w:val="20"/>
          <w:lang w:val="es-ES_tradnl"/>
        </w:rPr>
        <w:t>el cheque era sencillamente el</w:t>
        <w:br/>
        <w:t>instrumento del delito y en él constaba el endoso de identifi-</w:t>
        <w:br/>
        <w:t>cación que hubiese permitido o facilitado la identificación /</w:t>
        <w:br/>
        <w:t>de quien lo cobró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ámara por unanimidad hizo suyos /</w:t>
        <w:br/>
        <w:t>los fundamentos del señor juez instructor y juzgó acreditados</w:t>
        <w:br/>
        <w:t>los diferentes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ólo hubo disidencia con relación a la gradua</w:t>
        <w:br/>
        <w:t>ción de la sanción: la mayaría consideró que había falta de ido</w:t>
        <w:br/>
        <w:t>neidad en el desempeño del cargo por la falta de adopción de /</w:t>
        <w:br/>
        <w:t>debidos resguardos en la custodia de los giros judiciales y de-</w:t>
        <w:br/>
        <w:t>satención de precisas órdenes impartidas por el juez, e in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48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ble, obrar desaprensivo al ser anoticiado de la posible comi-</w:t>
        <w:br/>
        <w:t>sión de un ilícito en relación directa con los intereses que le</w:t>
        <w:br/>
        <w:t>fueron confiados; todo lo cual -unido a la pérdida de confi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persona- imposibilitaba la permanencia en funciones. La</w:t>
        <w:br/>
        <w:t>minoría votó por la imposición de 30 días de suspensión sin go-</w:t>
        <w:br/>
        <w:t>c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ueldo, con fundamento en la existencia del obrar doloso</w:t>
        <w:br/>
        <w:t>del ex-prosecretario administrativo que disminuye la gravedad</w:t>
        <w:br/>
        <w:t>de la culpa y la posibilidad de otorgamiento de un cierto mar-</w:t>
        <w:br/>
        <w:t>gen de reivin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a fs. 11/20 -en el expedien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al- se agregó copia de la sentencia recaída en la causa</w:t>
        <w:br/>
        <w:t>"DIAZ, Ernesto Albino s/hurto simple en concurso real con esta-</w:t>
        <w:br/>
        <w:t>fa mediante uso de documento público, en concurso material con</w:t>
        <w:br/>
        <w:t>falsedad por supresión" dictada por el titular del Juzgado Na-</w:t>
        <w:br/>
        <w:t>cional de Primera Instancia en lo Criminal de Sentencia letra</w:t>
        <w:br/>
        <w:t>"A". A fs. 16 se lee: "... convengo con el Sr. Fiscal que el au-</w:t>
        <w:br/>
        <w:t>tor de los hechos criminosos traídos a juicio sea probablemente</w:t>
        <w:br/>
        <w:t>uno de los integrantes de la Secretaría n</w:t>
      </w:r>
      <w:r>
        <w:rPr>
          <w:sz w:val="20"/>
        </w:rPr>
        <w:t>º46</w:t>
      </w:r>
      <w:r>
        <w:rPr>
          <w:sz w:val="20"/>
          <w:lang w:val="es-ES_tradnl"/>
        </w:rPr>
        <w:t xml:space="preserve"> por ...el uniforme</w:t>
        <w:br/>
        <w:t>conocimiento de sus miembros acerca de la existencia de una che</w:t>
        <w:br/>
        <w:t>quera judicial y su guarda en un cajón, sin llave, y del procedi-</w:t>
        <w:br/>
        <w:t>miento utilizado para su llenado y entrega... el estado exacto</w:t>
        <w:br/>
        <w:t>de la quiebra Keutex y finalmente que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tular estuviera sus</w:t>
        <w:br/>
        <w:t>cripto por los libradores indicados, restando únicamente falsifi-</w:t>
        <w:br/>
        <w:t>car la firma beneficiaria y presentarse al banco...";"Pero di-</w:t>
        <w:br/>
        <w:t>chos conocimientos no eran privativos del prosecretario adminis-</w:t>
        <w:br/>
        <w:t>trativo sino que participaba de ellos junto con los restantes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leados,  además del titular de la Secretaría Dr.  Sergi a q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puede apartarse del halo de "duda que pesa sobre todos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mbros"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expuesto guita relevancia a las manifestacio-</w:t>
        <w:br/>
        <w:t>nes vertidas por el peticionante en los puntos 4.1, 4.3, 12 y //</w:t>
        <w:br/>
        <w:t>13.2 de su esc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cretario a fs. 267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umario administra-</w:t>
        <w:br/>
        <w:t>tivo arguye que existid en el caso abuso de confianza, pero el /</w:t>
        <w:br/>
        <w:t>mismo juez penal dice que no fue necesario ningún ardid procura-</w:t>
        <w:br/>
        <w:t>do intencionalmente para abusar: el giro estaba ahí, en un caj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de</w:t>
        <w:br/>
        <w:t>sin llave, firmado y al alcance cualquiera que tuviera acces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pacho del Sr. Secretario. No existió tampoco confianza creada</w:t>
        <w:br/>
        <w:t>expresamente para defraudar -ésta era una resultante normal y or-</w:t>
        <w:br/>
        <w:t>dinaria de las vinculaciones laborales- y de no haber mediado la</w:t>
        <w:br/>
        <w:t>negligencia evidenciada por el Sr. Secretario, es difícil</w:t>
      </w:r>
      <w:r>
        <w:rPr>
          <w:sz w:val="20"/>
        </w:rPr>
        <w:t xml:space="preserve"> </w:t>
      </w:r>
      <w:r>
        <w:rPr>
          <w:sz w:val="20"/>
          <w:lang w:val="es-ES_tradnl"/>
        </w:rPr>
        <w:t>creer</w:t>
        <w:br/>
        <w:t>que los hechos se hubieran produ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96vta, en su declaración Sergi expresa /</w:t>
        <w:br/>
        <w:t>que "luego de la denuncia por escrito tomó conciencia de la gra-</w:t>
        <w:br/>
        <w:t>vedad de su situación... Díaz hizo una especie de cuadrito con</w:t>
        <w:br/>
        <w:t>las distintas posibilidades y todas conducían a la responsabili-</w:t>
        <w:br/>
        <w:t>dad funcional del dicente... Pero analizaron prioridades, como /</w:t>
        <w:br/>
        <w:t>la de mantener el trabaj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 fs. 97vta. agrega "...no duda de que el che</w:t>
        <w:br/>
        <w:t>que se lo sacaron he alguna manera; no recuerda si lo firmó o no,</w:t>
        <w:br/>
        <w:t>pero admite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pudo haberlo firmado cuando alguien se" lo presen</w:t>
        <w:br/>
        <w:t>tó, acepta sus responsabilidades funcionales por ell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48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Que con relación a la jurispru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ita el interesado, debe aclararse que en el caso de Palios</w:t>
        <w:br/>
        <w:t xml:space="preserve"> 304:333 se trataba de un supuesto de inasistencias y faltas de</w:t>
        <w:br/>
        <w:t>puntualidad de un agente, inconductas para nada asimilables a</w:t>
        <w:br/>
        <w:t>las de autos; y que la agravación de la sanción fue tenien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a aplicación de una prevención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supuesto de Fallos: 304:391 el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 había cuestionado la imputación que se le hacía y no se ha</w:t>
        <w:br/>
        <w:t>bía aportado ni aun indiciariamente ningún elemento para acre-</w:t>
        <w:br/>
        <w:t>ditarla lo que llevaba a admitir como único fundamento de la /</w:t>
        <w:br/>
        <w:t>sanción la absoluta discrecionalidad del órg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Que procede citar lo resuel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en Palios: 299:138, en el sentido de que la cesantía</w:t>
        <w:br/>
        <w:t>que pretende impugnarse fue precedida por una conducta (que es</w:t>
        <w:br/>
        <w:t>apta para originar en forma objetiva una situación de sospecha</w:t>
        <w:br/>
        <w:t>o desconfianza hacia el agente, que excluye la arbitrariedad /</w:t>
        <w:br/>
        <w:t>de la sanción (Confr. asimismo palios: 262:105; 294:36; 297:23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) Que, en definitiva, el deber de cus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 y directa responsabilidad que les compete a los secretarios</w:t>
        <w:br/>
        <w:t>respecto de los expedientes y documentos a su cargo (art. 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ey 1893) no puede enervarse por el hecho de valorar /</w:t>
        <w:br/>
        <w:t>como "error" la falta de diligencia demos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 la avocación 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procede en supuestos excepcionales en los que se advierte</w:t>
        <w:br/>
        <w:t>extralimitación en el ejercicio de la potestad disciplinaria, o</w:t>
        <w:br/>
        <w:t>razones de superintendencia general lo tornan conveniente (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s: 276:297; 303:554-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ircunstancias mencionadas no se en-</w:t>
        <w:br/>
        <w:t>cuentran reunidas en el caso, pues el sumario administrativo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ularmente tramitado, con la debida intervención del interesado</w:t>
        <w:br/>
        <w:t>y la resolución dictada tiene suficiente fundamento en la valora</w:t>
        <w:br/>
        <w:t>ción de los elementos allí ob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</w:t>
      </w:r>
      <w:r>
        <w:rPr>
          <w:sz w:val="20"/>
        </w:rPr>
        <w:t>º</w:t>
      </w:r>
      <w:r>
        <w:rPr>
          <w:sz w:val="20"/>
          <w:lang w:val="es-ES_tradnl"/>
        </w:rPr>
        <w:t>) Que por último, la falta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anza que el superior jerárquico expuso en la resolución recu-</w:t>
        <w:br/>
        <w:t>rrida (fs. 276) respecto del Sr* Secretario, cuyo cargo requiere</w:t>
        <w:br/>
        <w:t>de este requisito esencial para el desenvolvimiento de la labor</w:t>
        <w:br/>
        <w:t>judicial, no puede ser sustituida por medio de la revisión que el</w:t>
        <w:br/>
        <w:t>interesado intenta, sin perjuicio de menoscabar el principio de</w:t>
        <w:br/>
        <w:t>autoridad sobre los agentes y funcionarios del fuero que en cada</w:t>
        <w:br/>
        <w:t>cámara ha sido delegado por esta Corte (Confr. doctr. res. 52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deduci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Dr. Oscar Sergi contra la resolución de fecha 25 de no-</w:t>
        <w:br/>
        <w:t>viembre de 1987, dictada por la Cámara Nacional de Apelaciones /</w:t>
        <w:br/>
        <w:t>en lo Comercial, de Capital,  en el sumario S-1188/86, que dispu-</w:t>
        <w:br/>
        <w:t>so su cesantía como secretario del Juagado n</w:t>
      </w:r>
      <w:r>
        <w:rPr>
          <w:sz w:val="20"/>
        </w:rPr>
        <w:t>º</w:t>
      </w:r>
      <w:r>
        <w:rPr>
          <w:sz w:val="20"/>
          <w:lang w:val="es-ES_tradnl"/>
        </w:rPr>
        <w:t>23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devuélvans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los antecedentes remitidos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7</Words>
  <Characters>22626</Characters>
  <CharactersWithSpaces>191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26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