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_4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171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 anteceden y</w:t>
        <w:br/>
        <w:t>sin objeciones que formular a la prosecución del trámite, devuélvanse las</w:t>
        <w:br/>
        <w:t>actuaciones a la Dirección de Administración Financiera a fín de que proceda</w:t>
        <w:br/>
        <w:t>de conformidad, hasta la suma de PESOS NOVECIENTOS SESENTA Y</w:t>
        <w:br/>
        <w:t>OCHO ($968.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