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2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259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titular del</w:t>
        <w:br/>
        <w:t>Juzgado Federal de Primera Instancia de la Seguridad Social N° 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99/2000, dictada el 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 noviembre ppdo., en el sentido que se deja sin efecto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a parte del punto 4°,</w:t>
        <w:br/>
        <w:t>referente a que el cargo de oficial mayor (efectivo) de la doctora Ana María Sáez,</w:t>
        <w:br/>
        <w:t>contratada por la citada resolución, no será cubierto a efectos de compensar la erogación</w:t>
        <w:br/>
        <w:t>dispuesta en el punto 1°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