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15/90                                    EXP. N°55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to lo solicitado por la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ncipal de 5a. del Juzgado de Sentencia Letra "R"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</w:t>
        <w:br/>
        <w:t>María Alejandra Sullivan y teniendo en cuenta las conformida-</w:t>
        <w:br/>
        <w:t>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rorrogar,    por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    ves    por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 más, la adscripción de la auxiliar princi-</w:t>
        <w:br/>
        <w:t>pal de 5a. del Juzgado Nacional de Primera Instancia en lo</w:t>
        <w:br/>
        <w:t>Criminal de Sentencia Letra "R", señora María Alejandra</w:t>
        <w:br/>
        <w:t>Sullivan al Juzgado Federal de Primera Instancia de Jujuy</w:t>
        <w:br/>
        <w:t>-Resolución N° 1279/79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