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9/77.-               REF. EXP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538/75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0.913/76 del registro de</w:t>
        <w:br/>
        <w:t>la Dirección Administrativa y Contable del Poder Judicial de la Nación por</w:t>
        <w:br/>
        <w:t>el que se tramita la renovación del contrato de locación correspondiente al</w:t>
        <w:br/>
        <w:t>inmueble de la calle Mendoza 1055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la ciudad de Corrientes, ocupado por</w:t>
        <w:br/>
        <w:t>el Juzgado Federal de 1ra. Instancia de ese as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continuar con la locación del referido 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ueble (Confr. fs. 7 vta.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9 el propietario solicita, a partir del 8 de a-</w:t>
        <w:br/>
        <w:t>gosto de 1976, un alquiler mensual de PESOS: CIENTO CINCUENTA MIL / / /</w:t>
        <w:br/>
        <w:t>($ 150.000,--) por el término de un año y de PESOS: CIENTO OCHENTA MIL /</w:t>
        <w:br/>
        <w:t>($ 180.000,--)</w:t>
      </w:r>
      <w:r>
        <w:rPr>
          <w:sz w:val="20"/>
        </w:rPr>
        <w:t xml:space="preserve"> </w:t>
      </w:r>
      <w:r>
        <w:rPr>
          <w:sz w:val="20"/>
          <w:lang w:val="es-ES_tradnl"/>
        </w:rPr>
        <w:t>a partir del vencimiento de dicho lapso, adjuntando a fs. 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correspondiente valuación fisc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0 vta. el Sr. Juez Federal de 1ra. Instancia</w:t>
        <w:br/>
        <w:t>subrogante de dicha jurisdicción, Dr. Jorge R. Castillo Odena, emite opi-</w:t>
        <w:br/>
        <w:t>nión respecto de la oferta formulada estimándola elevada y proponiendo, a</w:t>
        <w:br/>
        <w:t>su vez, las sumas mensuales de PESOS: CIENTO VEINTE MIL ($ 120.000.--) pa-</w:t>
        <w:br/>
        <w:t>ra el primer año y de PESOS: CIENTO CINCUENTA MIL ($ 150.000,--) para los</w:t>
        <w:br/>
        <w:t>subsiguientes, señalando, asimismo, que en esa ciudad "...no existe org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smo oficial para la fijación equitativa del precio de alquileres...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y de conformidad con lo dispuesto por las Reso-</w:t>
        <w:br/>
        <w:t>luciones Nos. 570 y 577 dictadas por este Tribunal con fechas 29 de julio</w:t>
        <w:br/>
        <w:t>y 2 de agosto de 1976, respectivamente,</w:t>
        <w:br/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//////////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Juzgado Federal de 1ra. Insta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Corrientes a suscribir -"ad-referendum"- el contrato de locación corres-</w:t>
        <w:br/>
        <w:t>pondiente al inmueble de la calle Mendoza 1055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esa ciudad, ocupado por</w:t>
        <w:br/>
        <w:t>dicho Tribunal, por el término de dos (2) años, a partir del 8 de agosto</w:t>
        <w:br/>
        <w:t>de 1976, sobre la base de un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alquiler mensual de PESOS: CIENTO VEINTE MIL/</w:t>
        <w:br/>
        <w:t>($ 120.000,--) durante el primer año y de PESOS: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CIENTO CINCUENTA MIL / /</w:t>
        <w:br/>
        <w:t>($ 150.000,--) durante el segundo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La Dirección Administrativa y Contable del Po-</w:t>
        <w:br/>
        <w:t>der Judicial de la Nación procederá a confeccionar -de conformidad a las</w:t>
        <w:br/>
        <w:t>disposiciones vigentes en la materia- el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)</w:t>
      </w:r>
      <w:r>
        <w:rPr>
          <w:rFonts w:ascii="Courier New" w:hAnsi="Courier New"/>
          <w:sz w:val="20"/>
          <w:lang w:val="es-ES_tradnl"/>
        </w:rPr>
        <w:t xml:space="preserve"> El gasto que demande lo precedentemente dispu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o deberá imputarse a la Partida pertinente del Presupuesto General de Gas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y devuélvanse a la 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ción Administrativa y Contable del Poder Judicial de la Nación, a sus</w:t>
        <w:br/>
        <w:t>efectos. Dése 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2</Words>
  <Characters>2675</Characters>
  <CharactersWithSpaces>22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9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