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º25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 -Sala F- y atento las</w:t>
        <w:br/>
        <w:t>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  <w:br/>
        <w:t xml:space="preserve">agente en calidad de "Suplente" hasta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0</w:t>
        <w:br/>
        <w:t>con una categoría presupuestaria equivalente a la del cargo de</w:t>
        <w:br/>
        <w:t>auxiliar principal de 7a. -personal de servicio-, para desempe-</w:t>
        <w:br/>
        <w:t>ñarse en la -Sala F- de la Cámara Nacional de Apelaciones en</w:t>
        <w:br/>
        <w:t>lo Civil, en reemplazo de la señora Aurora Rutibeytia de</w:t>
        <w:br/>
        <w:t>Bouchette que se encuentra con licencia por el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te"</w:t>
        <w:br/>
        <w:t>(P.S.);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X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