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68/82                  EXPTE. N°2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septiembre de 1982.-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lmento para la Justicia Nacional (Acordada del 3</w:t>
        <w:br/>
        <w:t>de 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AUXILIAR DE QUINTA (Perso-</w:t>
        <w:br/>
        <w:t>nal de Servicio) en la Intendencia del Palacio de Jus-</w:t>
        <w:br/>
        <w:t>ticia, en reemplazo del señor Manuel Héctor Ruiz que /</w:t>
        <w:br/>
        <w:t>fue promovido, al actual Auxiliar de 5ta. (Personal de</w:t>
        <w:br/>
        <w:t>Servicio)-interino- señor CLAUDIO OMAR JIMENEZ (D.N.I.</w:t>
        <w:br/>
        <w:t>N°10.401.949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