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72/2001                                                                                                    EXPEDIENTE N°      2656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27/2001, hasta el 28 de febrero del 2002, referente a las contrataciones de los</w:t>
        <w:br/>
        <w:t>agentes -cuyos nombres y categorías presupuestarias a continuación se detallan-, para</w:t>
        <w:br/>
        <w:t>desempeñarse en la Sala "A" de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,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