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0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5.4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826/95 y 2333/96, vis-</w:t>
        <w:br/>
        <w:t>tos los informes que anteceden y en los términos de lo</w:t>
        <w:br/>
        <w:t>consignado por el Area de Intervención Previa a fs. 9,</w:t>
        <w:br/>
        <w:t>devuélvanse las actuaciones a la Dirección de Administra-</w:t>
        <w:br/>
        <w:t>ción Financiera a fin de que proceda de conformidad,</w:t>
        <w:br/>
        <w:t>hasta la suma de PESOS QUINCE ($ 15.-), en concepto de</w:t>
        <w:br/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31, por la apertura de una puer-</w:t>
        <w:br/>
        <w:t>ta en cumplimiento de una orden de allanamiento librada</w:t>
        <w:br/>
        <w:t>en la causa n° 210/96; en trámite ante el Juzgado Fede-</w:t>
        <w:br/>
        <w:t>ral de Primera Instancia de Santa Rosa (Provincia de La</w:t>
        <w:br/>
        <w:t>Pamp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