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19/9O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94.-</w:t>
        <w:br/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34</w:t>
        <w:br/>
        <w:t>agentes con categoría presupuestaria equivalente al cargo de</w:t>
        <w:br/>
        <w:t>auxiliar de servicio de la Intendencia del Palacio de Justi-</w:t>
        <w:br/>
        <w:t>cia, a razón de 1/2 hora por agente en días hábiles a partir</w:t>
        <w:br/>
        <w:t>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1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servicios</w:t>
        <w:br/>
        <w:t>extraordina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