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7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1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</w:t>
      </w:r>
      <w:r>
        <w:rPr>
          <w:sz w:val="20"/>
        </w:rPr>
        <w:t xml:space="preserve">  "  "  110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3 del decreto-ley 1285/58 (Ley 14.467) y Reglamento</w:t>
        <w:br/>
        <w:t>para la Justicia Nacional (Acordada del 3 de marzo de 1958), /</w:t>
        <w:br/>
        <w:t>efectúanse las siguientes promociones en la dotación de perso-</w:t>
        <w:br/>
        <w:t>nal obrero y de Maestranza del Departamento de Producción , Man</w:t>
      </w:r>
      <w:r>
        <w:rPr>
          <w:sz w:val="20"/>
        </w:rPr>
        <w:t>-</w:t>
        <w:br/>
      </w:r>
      <w:r>
        <w:rPr>
          <w:sz w:val="20"/>
          <w:lang w:val="es-ES_tradnl"/>
        </w:rPr>
        <w:t>tenimiento y Suministros de la Subsecretaría de Administración,</w:t>
        <w:br/>
        <w:t>en cargos 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6/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a los actuales Auxiliares Principales señores</w:t>
        <w:br/>
        <w:t>BASILIO DE JESUS, MIGUEL ANGEL LETO, RICARDO RUBIO, NORBERTO SCON</w:t>
      </w:r>
      <w:r>
        <w:rPr>
          <w:sz w:val="20"/>
        </w:rPr>
        <w:t>-</w:t>
        <w:br/>
      </w:r>
      <w:r>
        <w:rPr>
          <w:sz w:val="20"/>
          <w:lang w:val="es-ES_tradnl"/>
        </w:rPr>
        <w:t>ZA, JOSE PACE, AMERICO RICARDO IANNIRUBERTO, HUGO SANCANDI y CAR</w:t>
      </w:r>
      <w:r>
        <w:rPr>
          <w:sz w:val="20"/>
        </w:rPr>
        <w:t>-</w:t>
        <w:br/>
      </w:r>
      <w:r>
        <w:rPr>
          <w:sz w:val="20"/>
          <w:lang w:val="es-ES_tradnl"/>
        </w:rPr>
        <w:t>LOS OSCAR SU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a los actuales:Auxiliares Principales de Pri-</w:t>
        <w:br/>
        <w:t>mera señores FRANCISCO ANTONIO LAURIA, JUAN PIERRO y AMERICO JOSE-</w:t>
        <w:br/>
        <w:t>BELFIGLIO; Auxiliares Principales de Segunda señores MANUEL CUELLO,</w:t>
        <w:br/>
        <w:t>MANUEL MARCIAL TOLEDO,y ROBERTO ANTONIO DELFINO; Auxiliar Princi-</w:t>
        <w:br/>
        <w:t>pal de Tercera señor RAMON ALBERTO ROBLEDO y Auxiliar Principal</w:t>
        <w:br/>
        <w:t>de Cuarta señor ROBERTO ABEL GIG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: a los actuales: Auxiliares Princi-</w:t>
        <w:br/>
        <w:t>pales de Segunda, señores RAFAEL NOVACO, JOSE FERRARA, SALVADOR</w:t>
        <w:br/>
        <w:t>SIELI, SALVADOR DELL'OSSO y HARRODS ROMEO DE MARIA; Auxiliares /</w:t>
        <w:br/>
        <w:t>Principales de Tercera, señores JUAN CARLOS PENNA, JUAN MARTI</w:t>
      </w:r>
      <w:r>
        <w:rPr>
          <w:sz w:val="20"/>
        </w:rPr>
        <w:t>-</w:t>
        <w:br/>
      </w:r>
      <w:r>
        <w:rPr>
          <w:sz w:val="20"/>
          <w:lang w:val="es-ES_tradnl"/>
        </w:rPr>
        <w:t>NIANO DIAZ ULLOQUE, MARIO PROSPERO ESQUIVEL, INOCENCIO OROBIO y</w:t>
        <w:br/>
        <w:t>ROBERTO PALADINO; Auxiliares Principales de Cuarta, señores JUAN</w:t>
        <w:br/>
        <w:t>CARLOS SEVERINO, JUAN HECTOR SOSA y RAMON PALMIRO POZALIO.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: a los actuales: Auxiliares Pr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pales de Tercera, señores ALBERTO GONZALEZ y JUAN PARODI; 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xiliares Principales de Cuarta, señores PEDRO ISIDORO CABRAL,</w:t>
        <w:br/>
        <w:t>PATRICIO GONZALEZ, ROBERTO JESUS PENEDO, FRANCISCO CENTORBI,</w:t>
        <w:br/>
        <w:t>NICOLAS COVACEVIS, LUIS EMILIO LOPEZ, ROBERTO JOSE QUEVEDO, A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O JOSE FERRERA, DOMINGO FAUSTINO PAEZ, RUBENS ANDRES MULIERI,</w:t>
        <w:br/>
        <w:t>ARGENTINO MARCOS LYDE, SANTIAGO MATIAS NEIFF, CARMELO ANTONIO</w:t>
        <w:br/>
        <w:t>ZOCCO, HECTOR JORGE FERRER y VALENTIN RODOLFO MEDINA.</w:t>
        <w:br/>
        <w:t>AUXILIAR PRINCIPAL DE TERCERA: al actu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a., señor OSCAR AFF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: a los actuales: Auxiliares Prin-</w:t>
        <w:br/>
        <w:t>cipales de Sexta, señores CIRILO OSCAR FERNANDEZ, RUBEN HO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MARTINEZ, LUIS ROSICA, JORGE ROBERTO GOMEZ y NICOLAS ARM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RUARTE, Auxiliar Principal de Octava, señor ERNESTO RAMON</w:t>
        <w:br/>
        <w:t>DE LOS SA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a los actuales: Auxiliares Prin-</w:t>
        <w:br/>
        <w:t>cipales de Séptima, señores FERMIN IGNACIO LUGO, ROSENDO EU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O AIZAMA, NORBERTO ERNESTO SUCARI y ITALO ANGEL CHERUBIN; /</w:t>
        <w:br/>
        <w:t>Auxiliar Principal de Octava, señora SANTA LIZZO DE BUHLER.</w:t>
        <w:br/>
        <w:t>AUXILIAR PRINCIPAL DE SEXTA: a los actuales Auxiliares Prin-</w:t>
        <w:br/>
        <w:t>cipales de Octava, señores ORLANDO EMILIO BOHLE, MARIO DEL 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E CACERES, ANGEL CAYETANO PERRONE, ROBERTO PASCUAL BRINGAS,</w:t>
        <w:br/>
        <w:t>MIGUEL ANGEL SANCHEZ, JUAN FRANCISCO OMAR TORRES y DOLORES 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OZA; Auxiliar de Segunda, señor MARIO REYMUMDO ARMINCHIA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7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1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: a los actuales Auxiliares Prin-</w:t>
        <w:br/>
        <w:t>cipales de Novena, señores JULIO FRANCISCO CEBALLOS y SALVADOR</w:t>
        <w:br/>
        <w:t>ADOLFO ZALA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: a los actuales Auxiliares MANUEL</w:t>
        <w:br/>
        <w:t>CASTRO, HUMBERTO OSCAR PASSARINI y DELIA MARAGLIANO; Auxiliar</w:t>
        <w:br/>
        <w:t>de Primera, señor GUIDO ITALO VAN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NOVENA: a los actuales Auxiliares, seño-</w:t>
        <w:br/>
        <w:t>res SEBASTIAN CARDOSO y ENRIQUE FIGUERO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19</Characters>
  <CharactersWithSpaces>31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907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