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31.59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° 1.343/74, Anexo I, Artículo 5º, Apar-</w:t>
        <w:br/>
        <w:t>tado I, Inciso f), formulado precedentemente por el se-</w:t>
        <w:br/>
        <w:t>ñor Juez de Cámara del Tribunal Oral en lo Criminal Fede-</w:t>
        <w:br/>
        <w:t>ral nº 2 de Mendoza doctor Roberto Julio Naciff, con mo-</w:t>
        <w:br/>
        <w:t>tivo de tener que trasladarse a la Ciudad de Sa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actuar como integrante -en calidad de subrogante-</w:t>
        <w:br/>
        <w:t>del Tribunal Oral en lo Criminal Federal del asiento en</w:t>
        <w:br/>
        <w:t>la Audiencia de Debate dispuesta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 - G</w:t>
        <w:br/>
        <w:t>caratulada "GATICA -Edmundo y otros p. s. a. Av. Infr.</w:t>
        <w:br/>
        <w:t>Arts. 5°, Inc. c) y 11, Incs. e) y d) de la Ley 23.737 y</w:t>
        <w:br/>
        <w:t>55 del C. Penal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