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6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.610/85.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juni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* 22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obre la carencia de sal-</w:t>
        <w:br/>
        <w:t>do -al día de la fecha (6 de junio)- en la partida es-</w:t>
        <w:br/>
        <w:t>pecífica para el cumplimiento de la Resolución N° 380</w:t>
        <w:br/>
        <w:t>dictada con fecha 23 de mayo último (Confr.fs.13) y /</w:t>
        <w:br/>
        <w:t>teniendo en cuenta la urgencia que media, autorízase a</w:t>
        <w:br/>
        <w:t>la Subsecretaría de Administración a afectar 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re-/</w:t>
        <w:br/>
        <w:t>sente gasto a la Cuenta:"Sobrantes de Ejercicios Ante-</w:t>
        <w:br/>
        <w:t>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vuélvan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