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46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48.473/78 del Regis-</w:t>
        <w:br/>
        <w:t>tro de la Subsecretaría de Administración, por el que la Obra /</w:t>
        <w:br/>
        <w:t>Social del Poder Judicial de la Nación solicita la transferen-</w:t>
        <w:br/>
        <w:t>cia de las máquinas de un equipo convencional de computación //</w:t>
        <w:br/>
        <w:t>I.B.M. instalado en dicha Subsecreta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fs. 3 y 4 durante el corriente mes se ha // </w:t>
        <w:br/>
        <w:t>puesto en marcha un nuevo equipo I.B.M. S/32 para la liquida- /</w:t>
        <w:br/>
        <w:t xml:space="preserve">ción de haberes, con el cual se efectuarán todas las tareas co- </w:t>
        <w:br/>
        <w:t>rrespondientes a la División Sistematización de Da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ircunstancia hace posible acce-</w:t>
        <w:br/>
        <w:t>der al pedido de transferencia efectuado por la Obra Social del</w:t>
        <w:br/>
        <w:t>Poder Judicial en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la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a Obra Social del Po- /</w:t>
        <w:br/>
        <w:t>der Judicial de la Nación de las máquinas cuyo detalle obra a fs.</w:t>
        <w:br/>
        <w:t>4 de las presentes actuaciones,-la que deberá hacerse efectiva /</w:t>
        <w:br/>
        <w:t>cuando dichas máquinas hayan dejado definitivamente de prestar /</w:t>
        <w:br/>
        <w:t>servicios en la citada Sub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devuélvanse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