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7.0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2/97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Mar del Plata (Provincia de</w:t>
        <w:br/>
        <w:t>Buenos Aires),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-por el</w:t>
        <w:br/>
        <w:t>término de un (1) día y gastos de pasajes vía terrestre</w:t>
        <w:br/>
        <w:t>transporte público -ida y vuelta- BUENOS AIRES/MAR DEL</w:t>
        <w:br/>
        <w:t>PLATA, para posibilitar el traslado de la ciudadana Ma-</w:t>
        <w:br/>
        <w:t>ría Solange Vales (DN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453.557) desde su domici-</w:t>
        <w:br/>
        <w:t>lio en la Avenida San Juan 4168 de esta Capital, hasta</w:t>
        <w:br/>
        <w:t>la sede del tribunal actuante y con motivo de prestar</w:t>
        <w:br/>
        <w:t>declaración testimonial en el sumario administrativo n°</w:t>
        <w:br/>
        <w:t>9072, de la causa judicial nº 1451, caratulada: "Daniel</w:t>
        <w:br/>
        <w:t>Pla (a) Phipper s/presunta infracción ley 23.737", el</w:t>
        <w:br/>
        <w:t>día 29 de mayo ppdo.; teniendo en cuenta la Resolución</w:t>
        <w:br/>
        <w:t>n° 1361/95 y de conformidad con las facultades otorgadas</w:t>
        <w:br/>
        <w:t>por la Resoluci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y abonar a la Excma.</w:t>
        <w:br/>
        <w:t>Cámara Federal de Apelaciones de Mar del Plata, asigna-</w:t>
        <w:br/>
        <w:t>ción de viáticos y pasaj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ví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rrestre) teniendo en</w:t>
        <w:br/>
        <w:t>cuenta el cargo de Oficial Mayor (P.A.T.), para la testi-</w:t>
        <w:br/>
        <w:t>go antes mencionada, en tanto no pertenezca a fuerzas de</w:t>
        <w:br/>
        <w:t>seguridad, con oportuna rendición de cuentas y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gírense las actuacio-</w:t>
        <w:br/>
        <w:t>nes a la citada Dirección, para la continuación del trá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