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9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unio de 1987.-</w:t>
        <w:br/>
        <w:t>Visto el presente expediente de la Subse-</w:t>
        <w:br/>
        <w:t>cretaría de Administración por donde se tramita la prórroga de</w:t>
        <w:br/>
        <w:t>contratación de los agentes que dependen de la Subsecretaría de</w:t>
        <w:br/>
        <w:t>Administra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-</w:t>
        <w:br/>
        <w:t>ción a prorrogar la contratación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julio y /</w:t>
        <w:br/>
        <w:t>hasta el 31 de diciembre de 1987-de los agentes de la Subsecre-</w:t>
        <w:br/>
        <w:t>taría de Administración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uccoli de Santamaría, Clara Ma.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ilar,Enrique Eduardo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,Mariel Verónica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, Claudia Liliana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a de Garay,Carmen Hayde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zi,Noemí Celina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azquez,Sandra Marcela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ores Barros,Rosa Ofelia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eyro,Daniel Omar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ffy,Marcelo Daniel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Torre,Calixto Julián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osa,Andrea Fernanda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la 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asso,Gustavo Carlos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nstein,Marcelo David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ggimann de Borderia,Gra-        Auxiliar Principal de 6ta.</w:t>
        <w:br/>
        <w:t>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da,Claudio Alejandro         Auxiliar Principal da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bondot,Oscar Américo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UBDIRECCION DE SERVICIOS Y PROD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 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agliata.Oronzo Francisco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 ro,Ma.Alejandra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leasello, Andrea Beatriz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ano,Julio Emilio                       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iz,Vilma Beatriz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silla,Ethel Betina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ñete, Argentino Demetrio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ño,Marcos</w:t>
      </w:r>
      <w:r>
        <w:rPr>
          <w:sz w:val="20"/>
        </w:rPr>
        <w:t xml:space="preserve"> </w:t>
      </w:r>
      <w:r>
        <w:rPr>
          <w:sz w:val="20"/>
          <w:lang w:val="es-ES_tradnl"/>
        </w:rPr>
        <w:t>Leopoldo                       Auxilia 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ttero,Nicolás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telli,Norberto Oscar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rte,Rufino    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cinto,José                                            Auxil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iolano,Raúl Reynaldo                Auxiliar Principal de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Girolamo,Osvaldo                      Auxiliar Principal de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rera,Demetrio                           Auxiliar Principal de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mparana,Rogelio Lorenzo             Auxiliar Principal de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cchi,Enrique Ismael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rera,Justo Roberto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yro, Joaquín José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a,Edelmiro Pedro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ombo, Juan Carlos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valan,Otilia Zoraida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úva,Tomás Eduardo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ttero,Andrés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ul,Walter Francisco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é,José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ist, Osvaldo Luis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419</w:t>
      </w:r>
      <w:r>
        <w:rPr>
          <w:rFonts w:ascii="Arial" w:hAnsi="Arial"/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Verde, Adolfo Aurelio   Auxiliar principal de 7ma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iporace,Pedro Héctor               Auxiliar Principal de   7ma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rchan,Enrique Jorge               Auxiliar Principal de  7m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rtega,R odolfo José                  Auxiliar Principal de  7ma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sada Menegaz,luis A. 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-Auxiliar Principal de   7ma.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arte,Sixto                                   Auxiliar Principal de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</w:t>
      </w:r>
      <w:r>
        <w:rPr>
          <w:rFonts w:ascii="Arial" w:hAnsi="Arial"/>
          <w:sz w:val="20"/>
        </w:rPr>
        <w:t xml:space="preserve"> n</w:t>
      </w:r>
      <w:r>
        <w:rPr>
          <w:rFonts w:ascii="Arial" w:hAnsi="Arial"/>
          <w:sz w:val="20"/>
          <w:lang w:val="es-ES_tradnl"/>
        </w:rPr>
        <w:t>chez, Antonio                          Auxiliar Principal de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essa , Lucimabel                    Auxili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ncipal de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ca,Jua n lorenzo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occhi,Ángel Ismael                   Auxiliar Principa 1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teo,Jorge Oscar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 ño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onato José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</w:t>
      </w:r>
      <w:r>
        <w:rPr>
          <w:rFonts w:ascii="Arial" w:hAnsi="Arial"/>
          <w:sz w:val="20"/>
        </w:rPr>
        <w:t xml:space="preserve"> Ad</w:t>
      </w:r>
      <w:r>
        <w:rPr>
          <w:rFonts w:ascii="Arial" w:hAnsi="Arial"/>
          <w:sz w:val="20"/>
          <w:lang w:val="es-ES_tradnl"/>
        </w:rPr>
        <w:t>in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 Agustín, Luis Carlos   2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 xml:space="preserve">Jefe de Departamento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zquez,Daniel Ignacio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o,Julio Osvaldo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s,José luis       Auxilia 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lmbold,Guillermo R.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scual Brescia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 precedentemente</w:t>
        <w:br/>
        <w:t>dispuesto con cargo a las cuentas "Personal Temporario"(P.A.T.)</w:t>
        <w:br/>
        <w:t>(P.S.) Y(P.O.M.) para el corriente ejercicio financie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ese, hágase saber y vuelva a la Subsecre-</w:t>
        <w:br/>
        <w:t>taría da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5839</Characters>
  <CharactersWithSpaces>49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41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