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1421/00</w:t>
      </w:r>
      <w:r>
        <w:rPr>
          <w:sz w:val="20"/>
          <w:lang w:val="es-ES_tradnl"/>
        </w:rPr>
        <w:t xml:space="preserve">                            Expte.   n°13-11918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  <w:br/>
        <w:t>de Apelaciones de La Plata -informe- Lindstron Paola F.</w:t>
        <w:br/>
        <w:t>s/legítimo abo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 de servicio -interina-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n° 2 de La Plata, Paola</w:t>
        <w:br/>
        <w:t>Fabiana Lindstron, solicitó la declaración como de legítimo</w:t>
        <w:br/>
        <w:t>abono por el período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13 de marzo de 2000 -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idente del mencionado tribunal oral</w:t>
        <w:br/>
        <w:t>prestó conformidad con lo solicitado y. certificó que la agente</w:t>
        <w:br/>
        <w:t>efectivamente prestó servicios a partir del 1/3/00, y la</w:t>
        <w:br/>
        <w:t>designación efectuada por la Cámara Federal de Apelaciones de</w:t>
        <w:br/>
        <w:t>La Plata tuvo efecto retroactivo a esa fecha (acordada n°3/00</w:t>
        <w:br/>
        <w:t>del 14/3/00) -fs. 3 y 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decidido que se remun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efectivamente prestados por los agentes, aunque</w:t>
        <w:br/>
        <w:t>no medie designación, teniendo en cuenta que si se trata de un</w:t>
        <w:br/>
        <w:t>hecho no imputable al empleado, la falta de pago se traduciría</w:t>
        <w:br/>
        <w:t>en un enriquecimiento para el Estado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Hacer saber a la Administración General del</w:t>
        <w:br/>
        <w:t>Consejo de la Magistratura que corresponde declarar como de</w:t>
        <w:br/>
        <w:t>legítimo abono el período reclamado por la agente Paola Fabiana</w:t>
        <w:br/>
        <w:t>Lindst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Hacer  saber  a  la  Cámara  Federal  de</w:t>
        <w:br/>
        <w:t>Apelaciones de La Plata -y por su intermedio al Tribunal Oral</w:t>
        <w:br/>
        <w:t>en lo Criminal Federal n°  2- que a pesar de estar en</w:t>
        <w:br/>
        <w:t>contravención con lo dispuesto en la acordada n° 20/88,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última vez se hará lugar a un reclamo como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Victor Pagnone</dc:creator>
  <dc:description/>
  <dc:language>en-US</dc:language>
  <cp:lastModifiedBy/>
  <dcterms:modified xsi:type="dcterms:W3CDTF">2007-03-22T11:02:00Z</dcterms:modified>
  <cp:revision>3</cp:revision>
  <dc:subject/>
  <dc:title>Resolución  nº 1421/00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