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17/84 -S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  N</w:t>
      </w:r>
      <w:r>
        <w:rPr>
          <w:rFonts w:ascii="Courier New" w:hAnsi="Courier New"/>
          <w:sz w:val="20"/>
        </w:rPr>
        <w:t>º1</w:t>
      </w:r>
      <w:r>
        <w:rPr>
          <w:rFonts w:ascii="Courier New" w:hAnsi="Courier New"/>
          <w:sz w:val="20"/>
          <w:lang w:val="es-ES_tradnl"/>
        </w:rPr>
        <w:t xml:space="preserve">  del  Expte.  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554/8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8</w:t>
      </w:r>
      <w:r>
        <w:rPr>
          <w:rFonts w:ascii="Courier New" w:hAnsi="Courier New"/>
          <w:sz w:val="20"/>
          <w:lang w:val="es-ES_tradnl"/>
        </w:rPr>
        <w:t xml:space="preserve"> de julio  de 1984.-</w:t>
        <w:br/>
        <w:t>Visto  este  expediente  S.S.A.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54/84,   Re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,  correspondiente  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357.870/84 del   registro  de  la  Subse-</w:t>
        <w:br/>
        <w:t>cretaría   de Administración  caratulado   "DEPARTAMENTO DE</w:t>
      </w:r>
      <w:r>
        <w:rPr>
          <w:rFonts w:ascii="Courier New" w:hAnsi="Courier New"/>
          <w:sz w:val="20"/>
        </w:rPr>
        <w:t xml:space="preserve"> C</w:t>
      </w:r>
      <w:r>
        <w:rPr>
          <w:rFonts w:ascii="Courier New" w:hAnsi="Courier New"/>
          <w:sz w:val="20"/>
          <w:lang w:val="es-ES_tradnl"/>
        </w:rPr>
        <w:t>ONTAD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.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                                                                                                                 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A s/autorización para imputar a Ejercicios Sobrantes alqui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 del mes de julio/84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Contaduría solicita por es-</w:t>
        <w:br/>
        <w:t>tas actuaciones autorización para imput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suma de pesos ar-</w:t>
        <w:br/>
        <w:t>gentinos: tres millones trescientos siete mil cuatrocientos vein-</w:t>
        <w:br/>
        <w:t>tiuno con veinticuatro centavos ($a. 3.307.421,24.-), correspon-</w:t>
        <w:br/>
        <w:t>dientes a las liquidaciones Nros. 3750 al 3793, a la partida "So-</w:t>
        <w:br/>
        <w:t>brante de Ejercicios Anteriores", debiendo preverse la restitu-</w:t>
        <w:br/>
        <w:t>ción de igual importe a la misma partida una vez que se concrete</w:t>
        <w:br/>
        <w:t>la incorporación de los créditos que se ha tramitado oportunamen-</w:t>
        <w:br/>
        <w:t>te y que no ha sido hecho efectiva hasta l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 autorización tiende a posibilitar el pago /</w:t>
        <w:br/>
        <w:t>de las obligaciones devengadas en materia de locaciones que deben</w:t>
        <w:br/>
        <w:t>hacerse efectivo durante el corriente mes, el que se encuentra /</w:t>
        <w:br/>
        <w:t>obstaculizado por la insuficiencia de los saldos disponibles en /</w:t>
        <w:br/>
        <w:t>la partida principal 1220 "Servicios no Personales".-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S) Autorizar a la Subsecretaría de Administración /</w:t>
        <w:br/>
        <w:t>a liquidar y abonar la suma de PESOS ARGENTINOS: TRES MILLONES /</w:t>
        <w:br/>
        <w:t>TRESCIENTOS SIETE MIL CUATROCIENTOS VEINTIUNO CON VEINTICUATRO /</w:t>
        <w:br/>
        <w:t>CENTAVOS ($a. 3.307.421,24.-) en concepto de alquile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Sobrante/</w:t>
        <w:br/>
        <w:t>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citada repartición, en opor-</w:t>
        <w:br/>
        <w:t>tunidad de concretarse la incorporación de créditos que se en-</w:t>
        <w:br/>
        <w:t>cuentran     en   trámite a   efectuar  el  L</w:t>
      </w:r>
      <w:r>
        <w:rPr>
          <w:rFonts w:ascii="Courier New" w:hAnsi="Courier New"/>
          <w:sz w:val="20"/>
          <w:lang w:val="en-US"/>
        </w:rPr>
        <w:t>ibramien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>Contabiliz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 pertinente que permitirá   restituir a   la   referida  partida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Sobrante de Ejercicios Anteriores" la suma comprometida,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se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de Administración-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</Words>
  <Characters>3098</Characters>
  <CharactersWithSpaces>26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4:00Z</dcterms:created>
  <dc:creator>Proyectos Especiales</dc:creator>
  <dc:description/>
  <dc:language>en-US</dc:language>
  <cp:lastModifiedBy/>
  <dcterms:modified xsi:type="dcterms:W3CDTF">2007-03-23T10:54:00Z</dcterms:modified>
  <cp:revision>3</cp:revision>
  <dc:subject/>
  <dc:title>RESOLUCION Nº 117/84 -SS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