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16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te.      n°      11-265/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    Mar    del    Plata s/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    para   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 Mar del Plata a fs. 125, y en ejercicio de las facultades conferidas a este Tribunal por el art. 167 del Código Procesal Civil y Comercial de la Nación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 una prórroga de quince (15) días del plazo para dictar sentencia en la causa caratulada «Banco Nación Argentina c/Marítima Integrada de Armadores S.R.L. s/cobro de pesos" expte. n° 6703, contados a partir del vencimiento del 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