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32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97/90</w:t>
        <w:br/>
        <w:t>SUPERINTENDENCIA ADMINISTRATIVA</w:t>
        <w:br/>
        <w:t>J.37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</w:t>
      </w:r>
      <w:r>
        <w:rPr>
          <w:rFonts w:eastAsia="Courier New" w:ascii="Courier New" w:hAnsi="Courier New"/>
          <w:color w:val="auto"/>
          <w:sz w:val="20"/>
          <w:lang w:val="es-ES"/>
        </w:rPr>
        <w:t>º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 presentes actuaciones, y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necesidad de actualizar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603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señor Director Gene-</w:t>
        <w:br/>
        <w:t>ral de Arquitectura y Servicios, Arq. Horacio O. Vega;</w:t>
        <w:br/>
        <w:t>Subdirector General de Arquitectura, Arq. Mario L.</w:t>
        <w:br/>
        <w:t>Marello y Prosecretario Jefe de la Prosecretaría de Ar-</w:t>
        <w:br/>
        <w:t>quitectura, Arq. Alberto A. Galli, a suscribir indistin-</w:t>
        <w:br/>
        <w:t>tamente, a título de "Propietario" de los inmuebles del</w:t>
        <w:br/>
        <w:t>Estado Nacional afectados al uso del Poder Judicial de</w:t>
        <w:br/>
        <w:t>la Nación, la documentación técnica a presentar en dis-</w:t>
        <w:br/>
        <w:t>tintos organismos o empresas del Estado relacionada con</w:t>
        <w:br/>
        <w:t>los trabajos que ejecuta o supervisa la Dirección Gene-</w:t>
        <w:br/>
        <w:t>ral de Arquitectura y Servicios (Prosecretaría de Arqui-</w:t>
        <w:br/>
        <w:t>te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, dé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nter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Registro de Inmuebles Judiciales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