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l EXPTE.Nº 345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      de    julio de 1982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    Compras,      por si que    se tramita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ropa de    trabajo y guardapolvos para el personal        </w:t>
        <w:br/>
        <w:t>del Juzgado    federal de San Luis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dose    dado    curso    favorable    al pe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jo de referencia,      el Departamento de    Compras inicio las gestio^</w:t>
        <w:br/>
        <w:t>nes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drando el procedimiento en lo revisto    en</w:t>
        <w:br/>
        <w:t>el Artículo    56,      Inci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la ley de Contabilidad, remitiendo        </w:t>
        <w:br/>
        <w:t>las actuaciones a ese    tribunal Federal para la    contratación    "in</w:t>
        <w:br/>
        <w:t>situ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lementos peticionados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s    conforme los    fundamentos expuestos a    fs.    6,      por lo    cue</w:t>
        <w:br/>
        <w:t>corresponde autorizar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o actuado autorizando al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 de    Compras a prosegui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de    la licitación</w:t>
        <w:br/>
        <w:t>privada    "in    situ"    para la adquisición de la ropa de trabajo y //</w:t>
        <w:br/>
        <w:t>guardapolvos peti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 la Comision de //</w:t>
        <w:br/>
        <w:t>Preadudicaciones para su interven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