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'                                                                                            Expediente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4      /99                                                                                                        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útiles para oficina con destino a esta Dirección de</w:t>
        <w:br/>
        <w:t>Administr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 obra el detalle de los elementos a</w:t>
        <w:br/>
        <w:t>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/5 se adjuntan tres (3)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tenidos en comercio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cuadro comparativo de ofertas surge el</w:t>
        <w:br/>
        <w:t>precio mas conveniente (Confr. fs. 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7 el Departamento de Contabilidad y</w:t>
        <w:br/>
        <w:t>Presupuesto emite constancia d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adquisición de útiles par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destino a est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precio mas conveniente, a la firma "Librería</w:t>
        <w:br/>
        <w:t>Diagonal s.a." por el importe total de pesos quinientos cuarenta y tres con diez</w:t>
        <w:br/>
        <w:t>centavos ($ 543,10), de acuerdo a su presupues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/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Impu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de fs.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  <w:br/>
        <w:t>Regístrese y gírese a la Subdirección de Administració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