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4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91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de jun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6.952/S3</w:t>
        <w:br/>
        <w:t>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6.954/83 del registro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por el cual la Secretaría de Estado</w:t>
        <w:br/>
        <w:t>de Obras Públicas y Transporte (Servicio Nacional de Arqui-</w:t>
        <w:br/>
        <w:t>tectura - Distrito Noroeste - Conducción Principal Salta),</w:t>
        <w:br/>
        <w:t>adjunta  para su pago facturas que ascienden na la suma de</w:t>
        <w:br/>
        <w:t>$a. 42.072,77.-, por servicios de vigilancia y limpieza,</w:t>
        <w:br/>
        <w:t>cuidado de jardines, calefacción, suministro de energía</w:t>
        <w:br/>
        <w:t>eléctrica, etc, correspondiente al año 1983, que se pres-</w:t>
        <w:br/>
        <w:t>tan en dependencias de ese Tribunal y Secretarla Electoral</w:t>
        <w:br/>
        <w:t>teniendo en cuenta la conformidad prestada por el Juzgado</w:t>
        <w:br/>
        <w:t>Federal de Primera Instancia de Salta y lo establecido en</w:t>
        <w:br/>
        <w:t>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a la Secretaría de Estado de Obras Pú-</w:t>
        <w:br/>
        <w:t>blicas y Transporte (Servicio Nacional de Arquitectura /</w:t>
        <w:br/>
        <w:t>-Distrito Noroeste- Conducción Principal Salta)la suma</w:t>
        <w:br/>
        <w:t>total de PESOS ARGENTINOS CUARENTA Y DOS MIL SETENTA Y</w:t>
        <w:br/>
        <w:t>DOS CON SETENTA Y SIETE CENTAVOS ($a. 42.072,77.-) en con</w:t>
        <w:br/>
        <w:t>cepto de pago de las facturas obrantes a fs. 2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-</w:t>
        <w:br/>
        <w:t>norarios. y retribuciones a terceros" (1-05-002-1-12-1220-</w:t>
        <w:br/>
        <w:t>230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 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secretaría</w:t>
        <w:br/>
        <w:t xml:space="preserve">de Administración, a sus efectos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4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